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СПб ГБ СУСО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 для детей-сирот и детей,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 № 1 Кировского района»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усатова Е.В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 по формированию антикоррупционного мировоззрения воспитанников  на 2016  год</w:t>
      </w:r>
    </w:p>
    <w:tbl>
      <w:tblPr>
        <w:tblStyle w:val="a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2384"/>
        <w:gridCol w:w="3230"/>
        <w:gridCol w:w="1983"/>
        <w:gridCol w:w="2127"/>
      </w:tblGrid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организации детского само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епоседы»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Еженедельное собрание школьников</w:t>
            </w:r>
          </w:p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аседания совета детского самоуправления</w:t>
            </w:r>
          </w:p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овместные рейды по проверке дневников, портфелей хранения личных вещей</w:t>
            </w:r>
          </w:p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аполнение экрана успешности</w:t>
            </w:r>
          </w:p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оведение часа само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бота  Почты цен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рганизация работы «телефона доверия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нед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 в меся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у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раза в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чес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местная работа 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ом участковых уполномоченных полиции и подразделении по делам несовершеннолетних отдела МВД России по Кировскому району СП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местная работа 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ом участковых уполномоченных полиции и подразделении по делам несовершеннолетних отдела МВД России по Кировскому району СПб: беседы, конкурс рисунк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е педагог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 «Я и другие люди»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я, беседы. Ролевые игр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, воспитател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социализ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Я - Сам»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-апр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«Воспитание юного Петербуржца»</w:t>
            </w:r>
          </w:p>
        </w:tc>
        <w:tc>
          <w:tcPr>
            <w:tcW w:w="32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нятия по  профилактике  правонарушений.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нятия по  основам  безопасности  жизнедеятельности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, воспитател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кл бесе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Твои права и обязанности»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чес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е педагог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еля правовых знаний и профилактике правонаруш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наешь ли ты свои права. Правово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тветственность пред законом . Беседа инспектора ОД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ава и обязанности школь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обро и зло. Причины наших поступков.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лкоголизм и здоровье. Беседа вр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нкурсы рисунков, плакатов по правовой тема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УВР. Воспита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е педаго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 детским правовым сайтом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 детским правовым сайто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овые ситуации, беседы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идактические игры</w:t>
            </w:r>
          </w:p>
        </w:tc>
        <w:tc>
          <w:tcPr>
            <w:tcW w:w="3230" w:type="dxa"/>
            <w:tcBorders/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729"/>
            </w:tblGrid>
            <w:tr>
              <w:trPr/>
              <w:tc>
                <w:tcPr>
                  <w:tcW w:w="27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жно и нельзя», «Упорство и упрямство» «Как прожить без ссор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ко стоит доброта?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все разные, но у нас равные права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льтипрезентац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Есть такая профессия – защищать закон и порядок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арок ветерану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доп.образования Гайдаенко Т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ция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нь подарков просто так!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ой литературы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 Осеева «Синие листья», Л.Н. Толстой «Старый дед и внучек», сказка « Лиса и козел» и др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чес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, воспитатели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литературы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Астахов «Детям о праве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чес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 директора по УВР Мичри Е.Б.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УВР                                            Е.Б. Мичр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3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3a5"/>
    <w:pPr>
      <w:spacing w:before="0" w:after="200"/>
      <w:ind w:left="720" w:hanging="0"/>
      <w:contextualSpacing/>
    </w:pPr>
    <w:rPr/>
  </w:style>
  <w:style w:type="paragraph" w:styleId="C20" w:customStyle="1">
    <w:name w:val="c20"/>
    <w:basedOn w:val="Normal"/>
    <w:qFormat/>
    <w:rsid w:val="009203a5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0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72</Words>
  <Characters>2691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9:00Z</dcterms:created>
  <dc:creator>Use</dc:creator>
  <dc:description/>
  <dc:language>en-US</dc:language>
  <cp:lastModifiedBy>Use</cp:lastModifiedBy>
  <dcterms:modified xsi:type="dcterms:W3CDTF">2015-12-2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