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342900</wp:posOffset>
                </wp:positionV>
                <wp:extent cx="6400800" cy="99441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9944280"/>
                        </a:xfrm>
                        <a:prstGeom prst="rect">
                          <a:avLst/>
                        </a:prstGeom>
                        <a:noFill/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7pt;margin-top:-27pt;width:503.95pt;height:782.95pt;mso-wrap-style:none;v-text-anchor:middle">
                <v:fill o:detectmouseclick="t" on="false"/>
                <v:stroke color="black" weight="38160" dashstyle="shortdot" joinstyle="miter" endcap="round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нт детского (юношеского) технического творче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*****************************************************************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 xml:space="preserve">ЦУКАНОВА 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ВАЛЕНТИНА СЕРГЕЕВНА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едагог дополнительного образования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ГОУ ДОД ЦДЮТ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ind w:firstLine="567"/>
        <w:rPr/>
      </w:pPr>
      <w:r>
        <w:rPr>
          <w:szCs w:val="28"/>
        </w:rPr>
        <w:t>Цуканова Валентина Сергеевна, педагог дополнительного образования высшей квалификационной категории, работает в Центре детского (юношеского) технического творчества с 1999 г. Она является мастером оригами (звание</w:t>
      </w:r>
      <w:r>
        <w:rPr>
          <w:bCs/>
          <w:szCs w:val="28"/>
        </w:rPr>
        <w:t xml:space="preserve"> присвоено Петербургским центром оригами), имеет педагогическое образование (Санкт-Петербургское высшее педагогическое училище (колледж) № 7, диплом с отличием).</w:t>
      </w:r>
    </w:p>
    <w:p>
      <w:pPr>
        <w:pStyle w:val="TextBody"/>
        <w:spacing w:lineRule="auto" w:line="360"/>
        <w:ind w:firstLine="567"/>
        <w:rPr>
          <w:bCs/>
          <w:szCs w:val="28"/>
        </w:rPr>
      </w:pPr>
      <w:r>
        <w:rPr>
          <w:bCs/>
          <w:szCs w:val="28"/>
        </w:rPr>
        <w:t xml:space="preserve">Образовательная программа педагога - "Начальное техническое моделирование на основе занятий оригами" - рассчитана на детей  7-8 лет. </w:t>
      </w:r>
      <w:r>
        <w:rPr>
          <w:szCs w:val="28"/>
        </w:rPr>
        <w:t>Актуальность и целесообразность настоящей программы подтверждается спросом  на нее со стороны детей и родителей -  ежегодным полным набором в учебные группы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алентина Сергеевна работает с детьми младшего школьного возраста. Занятия проводятся в игровой форме, всегда увлекательно и интересно. Помимо непосредственно обучения технике оригами, Валентина Сергеевна включает в свои занятия и психолого-педагогическую составляющую: работает над поднятием самооценки детей, прививает им уверенность в себе, помогает сформировать гармоничные отношения с миром, развивает коммуникативные навыки. Занятия оригами позволяют развивать навыки конструирования и моделирования, элементы технического мышления, изобретательности. Раннее техническое образование способствует лучшему усвоению  основных предметов в школе, развивает мышление,  внимание, память, мелкую моторику, творческие способности детей. 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/>
      </w:pPr>
      <w:r>
        <w:rPr>
          <w:color w:val="000000"/>
          <w:spacing w:val="1"/>
          <w:sz w:val="28"/>
          <w:szCs w:val="28"/>
        </w:rPr>
        <w:t>На протяжении многих лет Валентина Сергеевна демонстрирует высокие показатели результативности педагогической деятельности. Ее воспитанники – неоднократные призеры различных городских, всероссийских, международных конкурсов и олимпиад, среди которых Сибирский фестиваль «Волшебный мир оригами России», выставка «Бумажная Вселенная», всероссийский конкурс «Комната моей мечты», открытый городской конкурс «Оригами – творчество и мастерство» и другие. Валентина Сергеевна – организатор городской олимпиады по оригами среди школьников, активный участник ГМО педагогов по оригами (во время отсутствия руководителя выполняла его обязанности). А. М. Технорядова – руководитель ГМО педагогов по оригами – является ученицей Валентины Сергеевны.</w:t>
      </w:r>
    </w:p>
    <w:p>
      <w:pPr>
        <w:pStyle w:val="Normal"/>
        <w:shd w:fill="FFFFFF" w:val="clear"/>
        <w:spacing w:lineRule="auto" w:line="360"/>
        <w:ind w:right="11" w:firstLine="36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ак мастер своего дела и опытный наставник, она регулярно проводит городские мастер-классы по оригами в Зоопарке, ТЮЗе, участвует в семинарах, конференциях, выставках методической продукции, международных проектах (совместно с японскими и корейскими мастерами оригами), издает книги и статьи, снимается в телепередачах (мастер-класс «Оригами в семье» на канале ТНТ в апреле 2008 г. и др.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лентина Сергеевна – автор двух книг и нескольких статей, посвященных обучению детей оригами. В отделе прикладного технического творчества ЦДЮТТ она активно занимается наставнической деятельностью, консультирует коллег, регулярно проводит открытые занятия и мастер-классы. Непрерывное самообразование, повышение квалификации, заинтересованность в получении новых знаний – отличительная черта этого педагога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Большое количество положительных отзывов и благодарностей – один из показателей высокой результативности деятельности Валентины Сергеевны. Это благодарности от Санкт-Петербургской ассоциации международного сотрудничества, Общества дружбы «Россия-Япония», Зоопарка, ТЮЗа,  Ботанического музея и других учреждений. В 2006 г. работа педагога была отмечена благодарностью Комитета по образованию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уканова Валентина Сергеевна – один из опытнейших педагогов ЦДЮТТ, носитель бесценного опыта и педагогических знаний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709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1T13:39:00Z</dcterms:created>
  <dc:creator>user</dc:creator>
  <dc:description/>
  <dc:language>en-US</dc:language>
  <cp:lastModifiedBy>403</cp:lastModifiedBy>
  <cp:lastPrinted>2101-11-08T01:41:00Z</cp:lastPrinted>
  <dcterms:modified xsi:type="dcterms:W3CDTF">2101-11-07T22:44:00Z</dcterms:modified>
  <cp:revision>9</cp:revision>
  <dc:subject/>
  <dc:title/>
</cp:coreProperties>
</file>