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ГОУ ДОД центр детского (юношеского) технического творчества </w:t>
        <w:br/>
        <w:t>Кировского района Санкт-Петербург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голюбов Данила Александрович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3220085" cy="4806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480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едагог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олнительн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Центр детского (юношеского) технического творчества </w:t>
        <w:br/>
        <w:t>Кировского района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Боголюбов Данила Александрович в 2007 году закончил Санкт-Петербургский государственный университет информационных технологий механики и оптики. </w:t>
      </w:r>
    </w:p>
    <w:p>
      <w:pPr>
        <w:pStyle w:val="Normal"/>
        <w:spacing w:lineRule="auto" w:line="360"/>
        <w:jc w:val="both"/>
        <w:rPr/>
      </w:pPr>
      <w:r>
        <w:rPr/>
        <w:t>В 2007 году поступил в аспирантуру СПбГУИТМО при кафедре проектирования компьютерных систем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Данила Александрович имеет I квалификационную категорию в должности педагог дополнительного образования.  С 2005 года преподает в ЦДЮТТ Кировского района Санкт-Петербурга. Недельная нагрузка составляет 24 часа. Область преподавания информационные технологии. </w:t>
      </w:r>
    </w:p>
    <w:p>
      <w:pPr>
        <w:pStyle w:val="Normal"/>
        <w:spacing w:lineRule="auto" w:line="360"/>
        <w:jc w:val="both"/>
        <w:rPr/>
      </w:pPr>
      <w:r>
        <w:rPr/>
        <w:t>В течении 5 лет преподает по 8 программам:</w:t>
      </w:r>
    </w:p>
    <w:p>
      <w:pPr>
        <w:pStyle w:val="Normal"/>
        <w:spacing w:lineRule="auto" w:line="360"/>
        <w:jc w:val="both"/>
        <w:rPr/>
      </w:pPr>
      <w:r>
        <w:rPr/>
        <w:t>-«Мой друг компьютер», «Мой друг компьютер модуль 2».</w:t>
      </w:r>
    </w:p>
    <w:p>
      <w:pPr>
        <w:pStyle w:val="Normal"/>
        <w:spacing w:lineRule="auto" w:line="360"/>
        <w:jc w:val="both"/>
        <w:rPr/>
      </w:pPr>
      <w:r>
        <w:rPr/>
        <w:t>-«Основы общения с ПК», «Основы общения с ПК логическая культура».</w:t>
      </w:r>
    </w:p>
    <w:p>
      <w:pPr>
        <w:pStyle w:val="Normal"/>
        <w:spacing w:lineRule="auto" w:line="360"/>
        <w:jc w:val="both"/>
        <w:rPr/>
      </w:pPr>
      <w:r>
        <w:rPr/>
        <w:t>-«Издательское дело на ПК. Журналистика».</w:t>
      </w:r>
    </w:p>
    <w:p>
      <w:pPr>
        <w:pStyle w:val="Normal"/>
        <w:spacing w:lineRule="auto" w:line="360"/>
        <w:jc w:val="both"/>
        <w:rPr/>
      </w:pPr>
      <w:r>
        <w:rPr/>
        <w:t>-«</w:t>
      </w:r>
      <w:r>
        <w:rPr>
          <w:lang w:val="en-US"/>
        </w:rPr>
        <w:t>Web</w:t>
      </w:r>
      <w:r>
        <w:rPr/>
        <w:t>- дизайн для всех», «Векторный графический редактор».</w:t>
      </w:r>
    </w:p>
    <w:p>
      <w:pPr>
        <w:pStyle w:val="Normal"/>
        <w:spacing w:lineRule="auto" w:line="360"/>
        <w:jc w:val="both"/>
        <w:rPr/>
      </w:pPr>
      <w:r>
        <w:rPr/>
        <w:t xml:space="preserve">-«Программирование на языке </w:t>
      </w:r>
      <w:r>
        <w:rPr>
          <w:lang w:val="en-US"/>
        </w:rPr>
        <w:t>Turbo</w:t>
      </w:r>
      <w:r>
        <w:rPr/>
        <w:t xml:space="preserve"> </w:t>
      </w:r>
      <w:r>
        <w:rPr>
          <w:lang w:val="en-US"/>
        </w:rPr>
        <w:t>Pascal</w:t>
      </w:r>
      <w:r>
        <w:rPr/>
        <w:t>».</w:t>
      </w:r>
    </w:p>
    <w:p>
      <w:pPr>
        <w:pStyle w:val="Normal"/>
        <w:spacing w:lineRule="auto" w:line="360"/>
        <w:jc w:val="both"/>
        <w:rPr/>
      </w:pPr>
      <w:r>
        <w:rPr/>
        <w:t>Возрастной состав учащихся от 7 до 18 лет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Педагогом разработаны образовательные программы: «Мой друг компьютер», «Мой друг компьютер модуль 2», «Системный администратор»,  «</w:t>
      </w:r>
      <w:r>
        <w:rPr>
          <w:lang w:val="en-US"/>
        </w:rPr>
        <w:t>Web</w:t>
      </w:r>
      <w:r>
        <w:rPr/>
        <w:t xml:space="preserve">- дизайн для всех». В настоящее время ведется разработка образовательной программы «Трехмерное моделирование». Все программы научно-технической направленности. </w:t>
      </w:r>
    </w:p>
    <w:p>
      <w:pPr>
        <w:pStyle w:val="Normal"/>
        <w:jc w:val="both"/>
        <w:rPr/>
      </w:pPr>
      <w:r>
        <w:rPr/>
        <w:t>Под руководством педагога учащиеся успешно осваивали образовательные программы, о чём свидетельствуют места, занятые ими на конкурсах:</w:t>
      </w:r>
    </w:p>
    <w:p>
      <w:pPr>
        <w:pStyle w:val="Normal"/>
        <w:jc w:val="both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 xml:space="preserve">Участие в международном конкурсе «Таланты </w:t>
            </w:r>
            <w:r>
              <w:rPr>
                <w:lang w:val="en-US"/>
              </w:rPr>
              <w:t>XXI</w:t>
            </w:r>
            <w:r>
              <w:rPr/>
              <w:t xml:space="preserve"> века» 2009 г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uppressAutoHyphens w:val="false"/>
              <w:ind w:left="360" w:hanging="360"/>
              <w:jc w:val="both"/>
              <w:rPr/>
            </w:pPr>
            <w:r>
              <w:rPr>
                <w:lang w:val="en-US"/>
              </w:rPr>
              <w:t>Super</w:t>
            </w:r>
            <w:r>
              <w:rPr/>
              <w:t xml:space="preserve"> </w:t>
            </w:r>
            <w:r>
              <w:rPr>
                <w:lang w:val="en-US"/>
              </w:rPr>
              <w:t>User</w:t>
            </w:r>
            <w:r>
              <w:rPr/>
              <w:t xml:space="preserve"> (городской конкурс по информатике):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uppressAutoHyphens w:val="false"/>
              <w:jc w:val="both"/>
              <w:rPr/>
            </w:pPr>
            <w:r>
              <w:rPr/>
              <w:t xml:space="preserve">              </w:t>
            </w:r>
            <w:r>
              <w:rPr/>
              <w:t>2005 – 2-ое мест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uppressAutoHyphens w:val="false"/>
              <w:jc w:val="both"/>
              <w:rPr/>
            </w:pPr>
            <w:r>
              <w:rPr/>
              <w:t xml:space="preserve">              </w:t>
            </w:r>
            <w:r>
              <w:rPr/>
              <w:t>2006 – 1-ое мест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uppressAutoHyphens w:val="false"/>
              <w:jc w:val="both"/>
              <w:rPr/>
            </w:pPr>
            <w:r>
              <w:rPr/>
              <w:t xml:space="preserve">              </w:t>
            </w:r>
            <w:r>
              <w:rPr/>
              <w:t>2007 – 2-ое мест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uppressAutoHyphens w:val="false"/>
              <w:jc w:val="both"/>
              <w:rPr/>
            </w:pPr>
            <w:r>
              <w:rPr/>
              <w:t xml:space="preserve">              </w:t>
            </w:r>
            <w:r>
              <w:rPr/>
              <w:t>2008 – 4-ое место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0" w:leader="none"/>
                <w:tab w:val="left" w:pos="90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Городской конкурс социальной рекламы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uppressAutoHyphens w:val="false"/>
              <w:jc w:val="both"/>
              <w:rPr/>
            </w:pPr>
            <w:r>
              <w:rPr/>
              <w:t xml:space="preserve">             </w:t>
            </w:r>
            <w:r>
              <w:rPr/>
              <w:t>2007 – 3-ье место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440" w:leader="none"/>
              </w:tabs>
              <w:suppressAutoHyphens w:val="false"/>
              <w:jc w:val="both"/>
              <w:rPr/>
            </w:pPr>
            <w:r>
              <w:rPr/>
              <w:t xml:space="preserve">             </w:t>
            </w:r>
            <w:r>
              <w:rPr/>
              <w:t>2008 – 2-ое место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>
                <w:lang w:val="en-US"/>
              </w:rPr>
              <w:t>WWW</w:t>
            </w:r>
            <w:r>
              <w:rPr/>
              <w:t xml:space="preserve"> – Городской конкурс по </w:t>
            </w:r>
            <w:r>
              <w:rPr>
                <w:lang w:val="en-US"/>
              </w:rPr>
              <w:t>web</w:t>
            </w:r>
            <w:r>
              <w:rPr/>
              <w:t>-дизайну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/>
            </w:pPr>
            <w:r>
              <w:rPr/>
              <w:t xml:space="preserve">               </w:t>
            </w:r>
            <w:r>
              <w:rPr/>
              <w:t>2007 – 3-ье мес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/>
            </w:pPr>
            <w:r>
              <w:rPr/>
              <w:t xml:space="preserve">               </w:t>
            </w:r>
            <w:r>
              <w:rPr/>
              <w:t>2008 – 2-ое мест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rPr>
                <w:lang w:val="en-US"/>
              </w:rPr>
            </w:pPr>
            <w:r>
              <w:rPr/>
              <w:t xml:space="preserve">               </w:t>
            </w:r>
            <w:r>
              <w:rPr/>
              <w:t>2009 – 3-ье место</w:t>
            </w:r>
            <w:r>
              <w:rPr>
                <w:lang w:val="en-US"/>
              </w:rPr>
              <w:br/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uppressAutoHyphens w:val="false"/>
              <w:ind w:left="360" w:hanging="360"/>
              <w:jc w:val="both"/>
              <w:rPr/>
            </w:pPr>
            <w:r>
              <w:rPr/>
              <w:t>Конкурс компьютерных работ Кировского района на базе Центра информационной культуры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false"/>
              <w:jc w:val="both"/>
              <w:rPr/>
            </w:pPr>
            <w:r>
              <w:rPr>
                <w:lang w:val="en-US"/>
              </w:rPr>
              <w:t xml:space="preserve">                </w:t>
            </w:r>
            <w:r>
              <w:rPr/>
              <w:t>2008 – 2-ое мест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Style16"/>
        <w:spacing w:lineRule="auto" w:line="360"/>
        <w:ind w:firstLine="540"/>
        <w:jc w:val="both"/>
        <w:rPr/>
      </w:pPr>
      <w:r>
        <w:rPr>
          <w:sz w:val="24"/>
          <w:szCs w:val="24"/>
          <w:lang w:eastAsia="ar-SA"/>
        </w:rPr>
        <w:t>Данила Александрович строит свои занятия с учетом знания возрастных и психологических  особенностей учащихся. Педагог работает в соответствии с современными требованиями. Широта его знаний в области информационных технологий, позволяет ему использовать методы активного обучения, и повышать эффективность занятия, а значит, качество знаний обучающихся.</w:t>
      </w:r>
    </w:p>
    <w:p>
      <w:pPr>
        <w:pStyle w:val="Style16"/>
        <w:spacing w:lineRule="auto" w:line="360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нила Александрович умеет в любой ситуации найти и осуществить оптимальный вариант занятия. Он умеет убеждать и отстаивать своё мнение, всегда в курсе новых начинаний в методике обучения информационным технологиям и преподавании самых актуальных материалов наряду с классическими источниками в каждой изучаемой теме. Основными принципами работы педагога со школьниками являются построение уважительных отношений между педагогом и учащимся, создание единого коллектива из всех групп, развитие самостоятельности учащихся, поддержка творческой инициативы. На занятиях Данилы Александровича всегда творческая обстановка, все учащиеся активно включены в работу. Уровень успеваемости по освоению программ 100%, качества знаний колеблется от 30 до 100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Особое внимание уделяется не только профессиональной заинтересованности учащихся, но и организации досуга, воспитанию межличностных отношений и культурному наследию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Основной фактор педагогической деятельность педагога – соревновательность и клубная деятельность. Это воспитывает в подростках конкурентоспособность, адекватную оценку своих знаний, самостоятельное стремление развиваться, чтобы каждый ребенок почувствовал результативность и успешность своих действий. Повышается занятость учащихся, их заинтересованность в информационных технологиях и деятельности различных объединений. На базе клубного объединения педагог организует и  проводи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С 2006 года конкурс Интернет-сайтов учащихся ГОУ ДОД ЦДЮТТ. С 2008 года к конкурсу подключились учащиеся компьютерных курсов Центральной Городской Детской Библиотеки им. А. С. Пушки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С 2006 года чемпионат по футболу (май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С 2007 года серия турниров по настольному теннис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uppressAutoHyphens w:val="false"/>
        <w:spacing w:lineRule="auto" w:line="360"/>
        <w:ind w:left="0" w:hanging="0"/>
        <w:jc w:val="both"/>
        <w:rPr/>
      </w:pPr>
      <w:r>
        <w:rPr/>
        <w:t>С 2008 года мастер-классы других объединений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Боголюбов Данила Александрович в 2008-2009 учебном году повысил свою квалификацию в Академии постдипломного педагогического образования (АППО) г. Санкт-Петербурга, по темам: «Использование информационных технологий в преподавании иностранного языка» и «Теория и методика обучения. Иностранный язык (английский)» - профессиональная переподготовка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ила Александрович ведет активную научную деятельность, о чем свидетельствуют его публика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firstLine="540"/>
        <w:jc w:val="both"/>
        <w:rPr/>
      </w:pPr>
      <w:r>
        <w:rPr/>
        <w:t>Боголюбов Д.А., Григорьева Н.С., Елисеев О.В., Когай Н.В. Автоматизация тепловых расчётов электронных блоков с помощью САПР SolidWorks/COSMOSWorks на этапе конструкторского проектирования. // Научно-технический вестник СПбГУ ИТМО. Выпуск 40. Научная школа «Информационная безопасность, проектирование, технология элементов и узлов компьютерных систем». Труды молодых учёных / Главный редактор д.т.н., проф. В.Н. Васильев. – СПб: СПбГУ ИТМО, 2007. – 29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uppressAutoHyphens w:val="false"/>
        <w:spacing w:lineRule="auto" w:line="360"/>
        <w:ind w:left="0" w:firstLine="540"/>
        <w:jc w:val="both"/>
        <w:rPr/>
      </w:pPr>
      <w:r>
        <w:rPr/>
        <w:t>Боголюбов Д. А., Кармановский Н. С. «Исследование тепловых режимов различных радиоэлектронных конструктивов с помощью системы COSMOSWorks.» Научно-технический вестник СПбГУ ИТМО. Выпуск 44. Современные технологии / Главный редактор д.т.н., проф. В.Н. Васильев. – СПб: СПбГУ ИТМО, 2007. – 300 с. – c. 234</w:t>
        <w:softHyphen/>
        <w:t>-</w:t>
        <w:softHyphen/>
        <w:t>238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3. Боголюбов Д. А. Применение элементов теории графов в конечно-элементном анализе. Научно-технический вестник СПбГУ ИТМО. Выпуск 51. Системы автоматизации проектирования / Главный редактор д.т.н., проф. В.Н. Васильев. – СПб: СПбГУ ИТМО, 2008. – 320 с. – c. 137</w:t>
        <w:softHyphen/>
        <w:t>-</w:t>
        <w:softHyphen/>
        <w:t>139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ила Александрович является победителем конкурса грантов 2007 г. для студентов и аспирантов ВУЗов и академических институтов, расположенных на территории СПб, проведённого в соответствии с приказом №3  Председателя Комитета по науке и высшей школе Правительства СПб от 16.01.2007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едагогом разработаны методические материалы:  «Диагностический журнал в помощь педагогу ДО»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Данила Александрович имеет грамоты и благодарности  за отличную работу, творческий подход к организации учебно-воспитательного процесса, подготовку участников международных и городских конкурсов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sz w:val="24"/>
          <w:szCs w:val="24"/>
          <w:lang w:eastAsia="ar-SA"/>
        </w:rPr>
        <w:t>Данила Александрович делится своими накопленным опытом с коллегами, выступает с докладами, проводит открытые уроки, принимает активное участие в учебно-массовых мероприятиях массового отдела  ЦДЮТТ. Большое внимание уделяет работе с подростками. Педагог поддерживает контакт с родителями своих учеников.</w:t>
      </w:r>
    </w:p>
    <w:p>
      <w:pPr>
        <w:pStyle w:val="Style16"/>
        <w:spacing w:lineRule="auto" w:line="360"/>
        <w:ind w:firstLine="540"/>
        <w:jc w:val="both"/>
        <w:rPr/>
      </w:pPr>
      <w:r>
        <w:rPr>
          <w:sz w:val="24"/>
          <w:szCs w:val="24"/>
          <w:lang w:eastAsia="ar-SA"/>
        </w:rPr>
        <w:t>Данила Александрович – проявил себя как активный, увлеченный профессиональный специалист, требовательный педагог, отзывчивый и целеустремленный.</w:t>
      </w:r>
    </w:p>
    <w:p>
      <w:pPr>
        <w:pStyle w:val="Style16"/>
        <w:spacing w:lineRule="auto" w:line="360"/>
        <w:ind w:firstLine="54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Данила Александрович отвечает всем требованиям, предъявленным к педагогу дополнительного образования.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uppressAutoHyphens w:val="false"/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18:37:00Z</dcterms:created>
  <dc:creator>1</dc:creator>
  <dc:description/>
  <cp:keywords/>
  <dc:language>en-US</dc:language>
  <cp:lastModifiedBy>Ильева</cp:lastModifiedBy>
  <cp:lastPrinted>2009-11-12T14:28:00Z</cp:lastPrinted>
  <dcterms:modified xsi:type="dcterms:W3CDTF">2009-11-12T11:30:00Z</dcterms:modified>
  <cp:revision>20</cp:revision>
  <dc:subject/>
  <dc:title>ГОУ ДОД центр детского (юношеского) технического творчества </dc:title>
</cp:coreProperties>
</file>