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ировского района Санкт-Петербурга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 работы </w:t>
      </w:r>
      <w:r>
        <w:rPr>
          <w:b/>
          <w:color w:val="000000"/>
          <w:u w:val="single"/>
        </w:rPr>
        <w:t>на июнь</w:t>
      </w:r>
      <w:r>
        <w:rPr>
          <w:b/>
          <w:color w:val="000000"/>
        </w:rPr>
        <w:t xml:space="preserve"> 2018 года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1276"/>
        <w:gridCol w:w="1134"/>
        <w:gridCol w:w="1559"/>
        <w:gridCol w:w="1701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для школьников Городских оздоровительных лагер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овместная работа ЦДЮТТ с городскими оздоровительными лагерями в летний период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У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Игровая познавательная 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Центр собирает друзей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ворческие мастерские  педагогов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до 30 чел.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«Лето. Безопасный отдых»  </w:t>
            </w:r>
            <w:r>
              <w:rPr>
                <w:bCs/>
                <w:sz w:val="22"/>
                <w:szCs w:val="22"/>
              </w:rPr>
              <w:t>игровая познавательная программа по 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 июн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Интерактивное занятие «Дорожная азбука»</w:t>
            </w:r>
            <w:r>
              <w:rPr>
                <w:sz w:val="22"/>
                <w:szCs w:val="22"/>
              </w:rPr>
              <w:t xml:space="preserve"> для учащихся начальной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занятия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14 чел. на каждом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i/>
                <w:sz w:val="20"/>
                <w:szCs w:val="22"/>
              </w:rPr>
              <w:t>Продолжительность занятия 30 минут, проводится в агитационном автоб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  <w:r>
              <w:rPr>
                <w:b/>
                <w:bCs/>
                <w:sz w:val="22"/>
                <w:szCs w:val="22"/>
              </w:rPr>
              <w:t xml:space="preserve"> «Даже когда отдыхаем, БДД соблюдаем!»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 БД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тор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Интерактивные занятия по астрономии «Человек. Земля. Вселенна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щихся 3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н-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ЦДЮТТ</w:t>
            </w:r>
          </w:p>
        </w:tc>
      </w:tr>
    </w:tbl>
    <w:p>
      <w:pPr>
        <w:pStyle w:val="Normal"/>
        <w:ind w:left="-709" w:firstLine="283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Cs w:val="22"/>
        </w:rPr>
        <w:t>* Мероприятия проводятся в ГБУ ДО Центр детского (юношеского) технического творчества Кировского района по адресу: ул. Маршала Говорова, дом 34 (Станция метро «Нарвская», здание Центра расположено на территории парка «9 января»).</w:t>
      </w:r>
    </w:p>
    <w:p>
      <w:pPr>
        <w:pStyle w:val="Normal"/>
        <w:ind w:left="-709" w:firstLine="283"/>
        <w:jc w:val="both"/>
        <w:rPr>
          <w:bCs/>
          <w:szCs w:val="22"/>
        </w:rPr>
      </w:pPr>
      <w:r>
        <w:rPr>
          <w:bCs/>
          <w:szCs w:val="22"/>
        </w:rPr>
        <w:t>**  Мероприятия проводятся в образовательном учреждени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Ответственные за организацию массовых мероприятий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ознавательная програ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Центр собирает друзей», </w:t>
            </w:r>
            <w:r>
              <w:rPr>
                <w:bCs/>
                <w:sz w:val="22"/>
                <w:szCs w:val="22"/>
              </w:rPr>
              <w:t>творческие мастерские педагогов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Ширяева Татьяна Александровна, зав. отделом организационно-массовой работы (8-921-408-02-21; раб.т.: 252-15-40)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Лето. Безопасный отдых»  </w:t>
            </w:r>
            <w:r>
              <w:rPr>
                <w:bCs/>
                <w:sz w:val="22"/>
                <w:szCs w:val="22"/>
              </w:rPr>
              <w:t xml:space="preserve">игровая познавательная программа по ПДД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Хавренкова Елена Борисовна, зав. РОЦ по ПДДТТ и БДД (раб.т: 252-15-40).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ое занятие «Дорожная азбука»</w:t>
            </w:r>
            <w:r>
              <w:rPr>
                <w:sz w:val="22"/>
                <w:szCs w:val="22"/>
              </w:rPr>
              <w:t xml:space="preserve"> для учащихся начальной школ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роводится в мобильном автоклассе на территории ОУ/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Даже когда отдыхаем, БДД соблюдаем!»  </w:t>
            </w:r>
            <w:r>
              <w:rPr>
                <w:bCs/>
                <w:sz w:val="22"/>
                <w:szCs w:val="22"/>
              </w:rPr>
              <w:t xml:space="preserve">игровая познавательная программа по БДД  </w:t>
            </w:r>
            <w:r>
              <w:rPr>
                <w:sz w:val="22"/>
                <w:szCs w:val="22"/>
              </w:rPr>
              <w:t>для учащихся начальной школ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Проводится в ОУ, время проведения программы можно изменить/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терактивные занятия по астрономии «Человек. Земля. Вселенная»</w:t>
            </w:r>
            <w:r>
              <w:rPr>
                <w:bCs/>
                <w:sz w:val="22"/>
                <w:szCs w:val="22"/>
              </w:rPr>
              <w:t xml:space="preserve"> для учащихся 3-7 клас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Луговая Татьяна Павловна, зав. техническим отделом (раб.: 252-15-40)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4"/>
        <w:gridCol w:w="4819"/>
        <w:gridCol w:w="255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занятий педагогами дополнительного образования </w:t>
            </w:r>
          </w:p>
          <w:p>
            <w:pPr>
              <w:pStyle w:val="Normal"/>
              <w:spacing w:lineRule="auto" w:line="276"/>
              <w:ind w:right="-196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Городских оздоровительных лагерях ОУ Киров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96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атьяна Ивановна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96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Ольга Владимировна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96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2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96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2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Екате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96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2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96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Екате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</w:tr>
    </w:tbl>
    <w:p>
      <w:pPr>
        <w:pStyle w:val="Normal"/>
        <w:spacing w:lineRule="auto" w:line="276"/>
        <w:ind w:right="-1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134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о-воспитательные массовые мероприятия для ОУ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шахматный фестиваль «Летние надежды» для учащихся от 6 до 1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мвайный пр., д. 20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зберг Г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с участниками Клуба </w:t>
            </w:r>
            <w:r>
              <w:rPr>
                <w:b/>
                <w:sz w:val="22"/>
                <w:szCs w:val="22"/>
              </w:rPr>
              <w:t>«Юный предприним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И.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ОУ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согласованию образовательных программ ОД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.Г.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ционно - методическое сопровождение для ДОУ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</w:t>
            </w:r>
            <w:r>
              <w:rPr>
                <w:sz w:val="22"/>
                <w:szCs w:val="22"/>
              </w:rPr>
              <w:t xml:space="preserve">по Районному фестивалю детского художественного и технического творчества </w:t>
            </w:r>
            <w:r>
              <w:rPr>
                <w:b/>
                <w:sz w:val="22"/>
                <w:szCs w:val="22"/>
              </w:rPr>
              <w:t>«ЦВЕТИК – СЕМИЦВЕТ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ЮТ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а Говор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1-541-0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лужба психолого-педагогического сопровождения ЦДЮТ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профилактическая  работа с учащимися и родителями. Проведение психодиагност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психол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нская А.В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ДО по  психолого-педагогически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иректор ГБУ ДО ЦДЮТТ ____________  Е.С. Ясин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5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eastAsia="Arial Unicode MS"/>
      <w:b/>
      <w:bCs/>
      <w:color w:val="000000"/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Alex</dc:creator>
  <dc:description/>
  <cp:keywords/>
  <dc:language>en-US</dc:language>
  <cp:lastModifiedBy>Смирнова Л.И.</cp:lastModifiedBy>
  <cp:lastPrinted>2017-04-14T19:20:00Z</cp:lastPrinted>
  <dcterms:modified xsi:type="dcterms:W3CDTF">2018-05-17T14:21:00Z</dcterms:modified>
  <cp:revision>14</cp:revision>
  <dc:subject/>
  <dc:title>Государственное образовательное учреждение дополнительного образования детей</dc:title>
</cp:coreProperties>
</file>