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по профориентации на февраль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3832"/>
        <w:gridCol w:w="1420"/>
        <w:gridCol w:w="1273"/>
        <w:gridCol w:w="1420"/>
        <w:gridCol w:w="1985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еминар-практикум для классных руководителей «Особенности профориентационной работы в школе - работа с родителями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рофориентационное занятие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 (ОУ №  386, 251,493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нь профессий судостроения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 378,389,480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(старт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</w:t>
            </w:r>
          </w:p>
          <w:p>
            <w:pPr>
              <w:pStyle w:val="Normal"/>
              <w:jc w:val="center"/>
              <w:rPr/>
            </w:pPr>
            <w:r>
              <w:rPr/>
              <w:t>282, 387, 289, 3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0.02-24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48,284,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ский лиц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  <w:p>
            <w:pPr>
              <w:pStyle w:val="Normal"/>
              <w:jc w:val="center"/>
              <w:rPr/>
            </w:pPr>
            <w:r>
              <w:rPr/>
              <w:t>ИТМ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«Адмиралтейские верфи»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386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дмиралтейские верфи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38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ОУ № 282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0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озавод «Заря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ОУ № 254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5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озавод «Заря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е «Водоканал» (ОУ № 493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П «Водоканал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282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ей </w:t>
            </w:r>
            <w:r>
              <w:rPr>
                <w:sz w:val="18"/>
              </w:rPr>
              <w:t>Метрополите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254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378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387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480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2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публичного выступления» (Инт. № 2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публичного выступления» (ОУ № 386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Эффективная работа с информацией (ОУ № 539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эффективного обучения (ОУ № 493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 согласова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4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 Е.С. Яс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4:00Z</dcterms:created>
  <dc:creator>user</dc:creator>
  <dc:description/>
  <cp:keywords/>
  <dc:language>en-US</dc:language>
  <cp:lastModifiedBy>user</cp:lastModifiedBy>
  <cp:lastPrinted>2012-01-31T20:09:00Z</cp:lastPrinted>
  <dcterms:modified xsi:type="dcterms:W3CDTF">2012-02-03T14:06:00Z</dcterms:modified>
  <cp:revision>6</cp:revision>
  <dc:subject/>
  <dc:title>План</dc:title>
</cp:coreProperties>
</file>