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  <w:sz w:val="24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по профориентации на март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"/>
        <w:gridCol w:w="3660"/>
        <w:gridCol w:w="154"/>
        <w:gridCol w:w="1563"/>
        <w:gridCol w:w="1089"/>
        <w:gridCol w:w="53"/>
        <w:gridCol w:w="1353"/>
        <w:gridCol w:w="68"/>
        <w:gridCol w:w="1700"/>
      </w:tblGrid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ответственных за профориентационную работу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 четверг месяц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мастерства (ОУ № 493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П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81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се работы хороши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903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голков по профориентации в ОУ (выборочно ОУ № 2, 240, 249,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, 240, 2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Дорога в страну профессий» на базе учреждений НПО, СПО (ОУ №  2, 506, 251, 282, 480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№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2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за профориентационную работу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классных руководителей «Особенности профориентационной работы в школе - работа с родителями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Ю.А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музей «Кировский завод» для учащихся ЦДЮТТ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ировского зав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для учащихся начальных классов «Тропинками разных профессий».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, 3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ебные заведения НПО, СПО, ВПО  (ОУ № 251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 согласованию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1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ебные заведения НПО, СПО, ВПО (ОУ № 386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ебные заведения НПО, СПО, ВПО (ОУ № 254).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едприятия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ралтейские верфи» (ОУ № 2).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ралтейские верф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Хлебозавод «Заря» (ОУ № 392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з « Зар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з « Зар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54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Метрополитена (ОУ № 254).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узей метрополитен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офдиагностика (ОУ № 2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офдиагностика (ОУ № 493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офдиагностика (ОУ № 264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Искусство убеждения» (ОУ № 2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Искусство спора» (ОУ № 387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остановка целей» (ОУ № 377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3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9:00Z</dcterms:created>
  <dc:creator>user</dc:creator>
  <dc:description/>
  <cp:keywords/>
  <dc:language>en-US</dc:language>
  <cp:lastModifiedBy>user</cp:lastModifiedBy>
  <cp:lastPrinted>2012-02-20T15:50:00Z</cp:lastPrinted>
  <dcterms:modified xsi:type="dcterms:W3CDTF">2012-02-29T15:41:00Z</dcterms:modified>
  <cp:revision>9</cp:revision>
  <dc:subject/>
  <dc:title>План</dc:title>
</cp:coreProperties>
</file>