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Heading4"/>
        <w:rPr/>
      </w:pPr>
      <w:r>
        <w:rPr>
          <w:bCs w:val="false"/>
        </w:rPr>
        <w:t>Центр детского (юношеского) техническ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ировского района Санкт-Петербур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********************************************************************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профориентационной работы на апрель 2012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1559"/>
        <w:gridCol w:w="1419"/>
        <w:gridCol w:w="1416"/>
        <w:gridCol w:w="1986"/>
      </w:tblGrid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нсультации для ответственных за профориентационную работ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ый  четверг месяц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-18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устовое родительское собрание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(ОУ № 221, 261, 264, 377, 393, 389, 585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5.0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30-20.0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8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нкурс презентаций для учащихся  8-11 классов «Моя будущая профессия» подведение итогов (ОУ № 254,264,283, 377, 378, 384, 397, 493, 504, 506, 605, 565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.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8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ткрытое мероприяти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лассный час «Дороги, которые мы выбираем» (8-9 классы)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.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50-13.3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Экскурсия в интерактивный музей  занимательных наук «Лабиринтум» для учащихся ЦДЮТТ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узей </w:t>
            </w:r>
            <w:r>
              <w:rPr>
                <w:sz w:val="20"/>
              </w:rPr>
              <w:t>«Лабиринтум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гра по станциям для учащихся 5-6 классов «Дорога в страну профессий» (ОУ № 240, 248, 254, 264, 283, 378, 384. 389, 608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0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  <w:p>
            <w:pPr>
              <w:pStyle w:val="Normal"/>
              <w:spacing w:before="40" w:after="0"/>
              <w:rPr/>
            </w:pPr>
            <w:r>
              <w:rPr/>
              <w:t>Ширяева Т.А.</w:t>
            </w:r>
          </w:p>
          <w:p>
            <w:pPr>
              <w:pStyle w:val="Normal"/>
              <w:spacing w:before="40" w:after="0"/>
              <w:rPr/>
            </w:pPr>
            <w:r>
              <w:rPr/>
              <w:t>Педагоги ДО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Фестиваль медицинских профессий для учащихся 9-11 классов (ОУ № 378,389, 551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/>
              <w:t>12.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дицинский колледж №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Игра по станциям «Дорога в страну профессий» на базе учреждений НПО, СПО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ОУ № 223, 240, 254, 282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ОУ № 389 «День профессий судостроения»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ремя по согласованию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ХП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Л №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фориентационный и образовательный проект «Компас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еловая игр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руглый стол с представителями компаний, ВУЗо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Ролевая игр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Тренинги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в компанию, подведение итог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02.04-10.04 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2.0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9.0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6.0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30.04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5.00-17.0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15.00- 17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5.00-17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5.00-17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 № 249, 264, 283, 284, 377, 378, 386, 387, 388, 397, 5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ИУ ВШ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У ВШЭ</w:t>
            </w:r>
          </w:p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  <w:p>
            <w:pPr>
              <w:pStyle w:val="Normal"/>
              <w:jc w:val="center"/>
              <w:rPr/>
            </w:pPr>
            <w:r>
              <w:rPr/>
              <w:t>НИУ ВШ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90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мотр уголков по профориентации в ОУ (выборочно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/>
              <w:t>16.04-20.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00-</w:t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-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64,381, 50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в учебные заведения НПО, СПО, ВПО, ОУ № 503,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.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СПЛ № 1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903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в учебные заведения НПО, СПО, ВПО, ОУ                               (Для учащихся ОУ № 48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9.04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ремя по согласова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У № 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на Хлебозавод «Заря» (для учащихся ОУ № 39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/з « Зар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мпьютерная профдиагно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.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38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ренинг «Секреты хорошей успеваемости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овина дн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64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ренинг «Искусство убеждения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овина дн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539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ренинг «Постановка целей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4.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овина дн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83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ГБОУ ДОД ЦДЮТТ _________________ Е.С. Ясинск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bCs/>
      <w:color w:val="000000"/>
      <w:sz w:val="24"/>
      <w:szCs w:val="24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b/>
      <w:bCs/>
      <w:color w:val="FF0000"/>
      <w:sz w:val="32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olor w:val="00000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9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lang w:bidi="hi-I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Цитата"/>
    <w:basedOn w:val="Normal"/>
    <w:qFormat/>
    <w:pPr>
      <w:ind w:left="567" w:right="567" w:firstLine="153"/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06:00Z</dcterms:created>
  <dc:creator>user</dc:creator>
  <dc:description/>
  <cp:keywords/>
  <dc:language>en-US</dc:language>
  <cp:lastModifiedBy>user</cp:lastModifiedBy>
  <cp:lastPrinted>2012-03-21T17:04:00Z</cp:lastPrinted>
  <dcterms:modified xsi:type="dcterms:W3CDTF">2012-03-28T12:08:00Z</dcterms:modified>
  <cp:revision>4</cp:revision>
  <dc:subject/>
  <dc:title>План</dc:title>
</cp:coreProperties>
</file>