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 работы ЦДЮТТ </w:t>
      </w:r>
      <w:r>
        <w:rPr>
          <w:b/>
        </w:rPr>
        <w:t>по профориентации</w:t>
      </w:r>
      <w:r>
        <w:rPr>
          <w:b/>
          <w:color w:val="000000"/>
        </w:rPr>
        <w:t xml:space="preserve"> на май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5"/>
        <w:gridCol w:w="1552"/>
        <w:gridCol w:w="1295"/>
        <w:gridCol w:w="75"/>
        <w:gridCol w:w="1370"/>
        <w:gridCol w:w="114"/>
        <w:gridCol w:w="1987"/>
      </w:tblGrid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324" w:hRule="atLeast"/>
        </w:trPr>
        <w:tc>
          <w:tcPr>
            <w:tcW w:w="10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 четверг месяц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вещание ответственных за профориентационную работу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.0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   </w:t>
            </w:r>
            <w:r>
              <w:rPr/>
              <w:t>15.00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«Азбука профориентации»  занятие для учащихся ЦДЮТ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Игра – путешествие для начальных классов «Тропинками разных профессий» (промежуточный контроль)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5-18.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Время по договореннос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, 282, 283, 389, 377, 386, 387, 397, 480, 4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граждение команд  начальных классов, участвующих в игре -путешествии «Тропинками разных профессий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/>
              <w:t>13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тернет-лотерея для учащихся  8-9 классов за участие в игре по станциям «Дорога в страну профессий» - награжд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5-18.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97, 4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 (для учащихся ОУ № 282, 274, 551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Л №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предприятия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Хлебозавод «Заря» (ОУ № 389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лебозавод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«За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ОУ ДОД ЦДЮТТ _________________ Е.С. Ясин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1:00Z</dcterms:created>
  <dc:creator>user</dc:creator>
  <dc:description/>
  <cp:keywords/>
  <dc:language>en-US</dc:language>
  <cp:lastModifiedBy>Inuyasha</cp:lastModifiedBy>
  <cp:lastPrinted>2012-04-28T13:06:00Z</cp:lastPrinted>
  <dcterms:modified xsi:type="dcterms:W3CDTF">2012-05-01T14:31:00Z</dcterms:modified>
  <cp:revision>2</cp:revision>
  <dc:subject/>
  <dc:title>План</dc:title>
</cp:coreProperties>
</file>