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январь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3744"/>
        <w:gridCol w:w="23"/>
        <w:gridCol w:w="13"/>
        <w:gridCol w:w="39"/>
        <w:gridCol w:w="8"/>
        <w:gridCol w:w="1483"/>
        <w:gridCol w:w="68"/>
        <w:gridCol w:w="1121"/>
        <w:gridCol w:w="23"/>
        <w:gridCol w:w="1391"/>
        <w:gridCol w:w="30"/>
        <w:gridCol w:w="15"/>
        <w:gridCol w:w="1967"/>
      </w:tblGrid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№ 282, 274, 504)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3-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2-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3-б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2-б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2-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3-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2-в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74, 3-б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jc w:val="both"/>
              <w:rPr/>
            </w:pPr>
            <w:r>
              <w:rPr/>
              <w:t>(ОУ № 480, 381, 384)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Айзина А.Д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Шкляревская А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шный 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(ОУ № 480, 6-а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(ОУ № 381, 6-б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шный 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(ОУ № 480, 6-б,в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вагонетки»</w:t>
            </w:r>
          </w:p>
          <w:p>
            <w:pPr>
              <w:pStyle w:val="Normal"/>
              <w:jc w:val="center"/>
              <w:rPr/>
            </w:pPr>
            <w:r>
              <w:rPr/>
              <w:t>(ОУ № 480, 5-а, б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(ОУ № 384, 5-3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среди школьников Кировского района «Дорога, дорога, ты знаешь так много…» 4 тур конкурса (ОУ №   384, 386, 387, 388, 389, 392, 393, 397, 479)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3.01- 27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ем работ 15.00-17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.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тно-мозаика» - познавательная программа по воспитанию толерантности для учащихся 6-х классов (ОУ № 565).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3"/>
              <w:ind w:left="0" w:right="2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«Чудесный город» - познавательная конкурсная программа для уч-ся 2-4 классов (по заявкам ОУ № 282, 384, 608, 251).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.01-27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cs="Arial"/>
                <w:bCs/>
              </w:rPr>
            </w:pPr>
            <w:r>
              <w:rPr/>
              <w:t>11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5 тур).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ое Первенство Кировского района по шахматам среди детей не старше 8 лет.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5.01-09.0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берг Г.А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3"/>
              <w:ind w:left="0" w:right="-6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этап командных Всероссийских шахматных  соревнований «Белая Ладья»</w:t>
            </w:r>
          </w:p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и школ Кировского района.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01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берг Г.А.</w:t>
            </w:r>
          </w:p>
        </w:tc>
      </w:tr>
      <w:tr>
        <w:trPr>
          <w:trHeight w:val="335" w:hRule="atLeast"/>
        </w:trPr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Святки» для участников этно-клуба «Параскева».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1-27.0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.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По согласовани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175" w:hRule="atLeast"/>
          <w:cantSplit w:val="true"/>
        </w:trPr>
        <w:tc>
          <w:tcPr>
            <w:tcW w:w="10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22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101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нятия по безопасности дорожного движения для                                дошкольников в рамках моду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й пешеход» </w:t>
            </w:r>
          </w:p>
          <w:p>
            <w:pPr>
              <w:pStyle w:val="Normal"/>
              <w:jc w:val="center"/>
              <w:rPr/>
            </w:pPr>
            <w:r>
              <w:rPr/>
              <w:t>(ГДОУ № 3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Шкляревская А.Г.</w:t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Айзина А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0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324" w:hRule="atLeast"/>
        </w:trPr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для учащихся ЦДЮТТ в музей метрополитена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</w:t>
            </w:r>
            <w:r>
              <w:rPr/>
              <w:t>17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ей Метрополите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вещание ответственных за профориентационную работу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0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ов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, 389, 5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1-27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48, 284, 5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Экскурсия  в учебные заведения НПО, ИСПЛ СПЛ № 116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480 / 9 класс)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6.01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ПО, </w:t>
            </w:r>
          </w:p>
          <w:p>
            <w:pPr>
              <w:pStyle w:val="Normal"/>
              <w:jc w:val="center"/>
              <w:rPr/>
            </w:pPr>
            <w:r>
              <w:rPr/>
              <w:t>ИСПЛ СПЛ № 1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26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Экскурсия  в учебные заведения НПО, ПУ № 89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493/ 9 кл.)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8.01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0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ПО, </w:t>
            </w:r>
          </w:p>
          <w:p>
            <w:pPr>
              <w:pStyle w:val="Normal"/>
              <w:jc w:val="center"/>
              <w:rPr/>
            </w:pPr>
            <w:r>
              <w:rPr/>
              <w:t>ПУ № 8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старт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чало игр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л. часы в ОУ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7, 386, 389 493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мпьютерная  профдиагностика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9 кл.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ОУ № 289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мпьютерная  профдиагностика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 кл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ОУ № 493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Разрешения конфликтов» 9 кл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мя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7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атрова Д.В.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устовое родительское собрание.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ОУ № 250, 244, 248,  282, 274, 39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4, 506, 539, 5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ОУ № 28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7:00Z</dcterms:created>
  <dc:creator>user</dc:creator>
  <dc:description/>
  <cp:keywords/>
  <dc:language>en-US</dc:language>
  <cp:lastModifiedBy>user</cp:lastModifiedBy>
  <cp:lastPrinted>2011-12-20T16:36:00Z</cp:lastPrinted>
  <dcterms:modified xsi:type="dcterms:W3CDTF">2011-12-22T09:48:00Z</dcterms:modified>
  <cp:revision>4</cp:revision>
  <dc:subject/>
  <dc:title>План</dc:title>
</cp:coreProperties>
</file>