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февраль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"/>
        <w:gridCol w:w="100"/>
        <w:gridCol w:w="3598"/>
        <w:gridCol w:w="23"/>
        <w:gridCol w:w="17"/>
        <w:gridCol w:w="52"/>
        <w:gridCol w:w="18"/>
        <w:gridCol w:w="21"/>
        <w:gridCol w:w="58"/>
        <w:gridCol w:w="1474"/>
        <w:gridCol w:w="31"/>
        <w:gridCol w:w="1087"/>
        <w:gridCol w:w="44"/>
        <w:gridCol w:w="678"/>
        <w:gridCol w:w="685"/>
        <w:gridCol w:w="58"/>
        <w:gridCol w:w="1977"/>
        <w:gridCol w:w="8"/>
      </w:tblGrid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ОУ № 282, 274, 393, 502, 504, 608)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в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4-б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4-в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4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93, 3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4-б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2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2, 4-в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2-б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93, 4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2, 3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Транспортный мир» - игровые познавательные занятия по БДД для уч-ся 5-6 классов </w:t>
            </w:r>
          </w:p>
          <w:p>
            <w:pPr>
              <w:pStyle w:val="Normal"/>
              <w:jc w:val="both"/>
              <w:rPr/>
            </w:pPr>
            <w:r>
              <w:rPr/>
              <w:t>(ОУ № 282, 384, 608, 480)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Диканская Н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6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4, 6-3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6-б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6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480, 5-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5-б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4,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 Диканская Н.Е.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среди школьников Кировского района «Дорога, дорога, ты знаешь так много…» 5 тур конкурса (ОУ №   480, 481, 483, 501, 502, 503, 504, 506)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20.02- 24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ем работ 15.00-17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Кузнецова С.И.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онкурса детского творчества «Дорога и мы».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-10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-17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БДД «Олимпийцы дорожного движения - 2012»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4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РОЦ по ПДДТТ и БДД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-экспедиция» - познавательная программа по воспитанию толерантности для учащихся 7-х классов (ОУ № 282, 479)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канская Н.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тно-мозаика» - познавательная программа по воспитанию толерантности для учащихся 6-х классов (ОУ № 251).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1этап, 6 тур)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>
          <w:trHeight w:val="335" w:hRule="atLeast"/>
        </w:trPr>
        <w:tc>
          <w:tcPr>
            <w:tcW w:w="10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.Л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.В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День друзей» для учащихся ЦДЮТТ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-18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8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.Г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 земле, в небесах и на море» конкурсная программа, посвященная Дню защитников отечества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П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В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фольклорная программа «Масленица» для учащихся ЦДЮТТ и их родителей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арова С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2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2-24.02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-путешествие «Закулисье» для учащихся отдела СТТ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мирнова Е.А.</w:t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шкевич О.В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по БДД «Азбука дороги» для учащихся объединения «Автобезопасность»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расписанию занятий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У № 277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Штыкова  И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делок на тему Безопасности дорожного движения.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-29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 386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Чернова Р.М.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Мастер-класс по городскому ориентированию (в рамках работы клуба общения отдела ИТ).</w:t>
            </w:r>
          </w:p>
        </w:tc>
        <w:tc>
          <w:tcPr>
            <w:tcW w:w="2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19.02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/>
              <w:t>Конкурс компьютерных открыток к 23 февраля и 8 марта среди учащихся Отдела информационных технологий.</w:t>
            </w:r>
          </w:p>
        </w:tc>
        <w:tc>
          <w:tcPr>
            <w:tcW w:w="2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н Т.П.</w:t>
            </w:r>
          </w:p>
          <w:p>
            <w:pPr>
              <w:pStyle w:val="Normal"/>
              <w:rPr>
                <w:bCs/>
              </w:rPr>
            </w:pPr>
            <w:r>
              <w:rPr/>
              <w:t>Еременок О.В.</w:t>
            </w:r>
          </w:p>
        </w:tc>
      </w:tr>
      <w:tr>
        <w:trPr>
          <w:trHeight w:val="195" w:hRule="atLeast"/>
        </w:trPr>
        <w:tc>
          <w:tcPr>
            <w:tcW w:w="10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разного уровня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в городском празднике чтецов </w:t>
            </w:r>
            <w:r>
              <w:rPr>
                <w:b w:val="false"/>
                <w:bCs w:val="false"/>
              </w:rPr>
              <w:t>«Симфония любви, добра и света».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2-06.0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ДТ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О.В.</w:t>
            </w:r>
          </w:p>
        </w:tc>
      </w:tr>
      <w:tr>
        <w:trPr>
          <w:trHeight w:val="15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е «Традиционный текстиль» в рамках фестиваля </w:t>
            </w:r>
            <w:r>
              <w:rPr>
                <w:bCs/>
              </w:rPr>
              <w:t>«Дорога творчества».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равобереж-ный ДДТ Не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Л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чарова С.А.</w:t>
            </w:r>
          </w:p>
        </w:tc>
      </w:tr>
      <w:tr>
        <w:trPr>
          <w:trHeight w:val="15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конкурсе по </w:t>
            </w:r>
            <w:r>
              <w:rPr>
                <w:bCs/>
              </w:rPr>
              <w:t>ТРИЗ.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2-18.0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ЦД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енко Т.Г.</w:t>
            </w:r>
          </w:p>
        </w:tc>
      </w:tr>
      <w:tr>
        <w:trPr>
          <w:trHeight w:val="15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выставке </w:t>
            </w:r>
            <w:r>
              <w:rPr>
                <w:bCs/>
              </w:rPr>
              <w:t>«Лепка, керамика»</w:t>
            </w:r>
            <w:r>
              <w:rPr/>
              <w:t xml:space="preserve"> в рамках фестиваля </w:t>
            </w:r>
            <w:r>
              <w:rPr>
                <w:bCs/>
              </w:rPr>
              <w:t>«Дорога творчества».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02-02.03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ТР  и Г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На Васильевск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Л. 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ирнова Е. А.</w:t>
            </w:r>
          </w:p>
        </w:tc>
      </w:tr>
      <w:tr>
        <w:trPr>
          <w:trHeight w:val="15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tabs>
                <w:tab w:val="clear" w:pos="708"/>
                <w:tab w:val="left" w:pos="1544" w:leader="none"/>
              </w:tabs>
              <w:spacing w:before="0" w:after="0"/>
              <w:jc w:val="both"/>
              <w:rPr/>
            </w:pPr>
            <w:r>
              <w:rPr/>
              <w:t>Участие в Финале Первенства Санкт-Петербурга по шахматам «Белая ладья» среди школ.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eastAsia="MS Mincho;ＭＳ 明朝"/>
              </w:rPr>
              <w:t>11.02-12.</w:t>
            </w:r>
            <w:r>
              <w:rPr/>
              <w:t>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20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вски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йзберг  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Участие в Первенстве Санкт-Петербурга по шахматам среди младших школьников.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2-26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.00-17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ДЮШОР Ш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йзберг  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.А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школьников по программированию и компьютерным  работам, секция «Компьютерная открытка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ТиМ Колпи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  <w:p>
            <w:pPr>
              <w:pStyle w:val="Normal"/>
              <w:jc w:val="both"/>
              <w:rPr/>
            </w:pPr>
            <w:r>
              <w:rPr/>
              <w:t>Еременок О.В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Городской выставке, посвященной 75-летию </w:t>
            </w:r>
          </w:p>
          <w:p>
            <w:pPr>
              <w:pStyle w:val="Normal"/>
              <w:jc w:val="center"/>
              <w:rPr/>
            </w:pPr>
            <w:r>
              <w:rPr/>
              <w:t>СП-б ГДТЮ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Е.М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ом районном конкурсе социальной рекламы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  <w:r>
              <w:rPr>
                <w:sz w:val="20"/>
              </w:rPr>
              <w:t>Москов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детского творчества «Дорога и мы»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0.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</w:tr>
      <w:tr>
        <w:trPr>
          <w:trHeight w:val="175" w:hRule="atLeast"/>
          <w:cantSplit w:val="true"/>
        </w:trPr>
        <w:tc>
          <w:tcPr>
            <w:tcW w:w="104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ОУ.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.3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Киямова Т.Н.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деятельности школьных отрядов ЮИД Кировского района (в рамках Сайта ЮИД Кировского района).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-17.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очный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10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</w:rPr>
              <w:t>Организационно-методическое сопровождение деятельности дошкольных образовательных учреждений района по направлению профилактика детского дорожно-транспортного травматизма и БДД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нятия по безопасности дорожного движения для                                дошкольников в рамках моду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енький пешеход» </w:t>
            </w:r>
          </w:p>
          <w:p>
            <w:pPr>
              <w:pStyle w:val="Normal"/>
              <w:jc w:val="center"/>
              <w:rPr/>
            </w:pPr>
            <w:r>
              <w:rPr/>
              <w:t>(ГДОУ № 362, 40).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Шкляревская А.Г.</w:t>
            </w:r>
          </w:p>
        </w:tc>
      </w:tr>
      <w:tr>
        <w:trPr>
          <w:trHeight w:val="4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ГДОУ.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8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ДОУ № 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Рожкова Г.Н.</w:t>
            </w:r>
          </w:p>
        </w:tc>
      </w:tr>
      <w:tr>
        <w:trPr>
          <w:trHeight w:val="175" w:hRule="atLeast"/>
          <w:cantSplit w:val="true"/>
        </w:trPr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90" w:hRule="atLeast"/>
        </w:trPr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йонных методических мероприятий</w:t>
            </w:r>
          </w:p>
        </w:tc>
      </w:tr>
      <w:tr>
        <w:trPr>
          <w:trHeight w:val="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их достижений. Номинация «Познание. Творчество. Развитие» (совместно с ИМЦ)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И.А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Лабутина И.С.</w:t>
            </w:r>
          </w:p>
        </w:tc>
      </w:tr>
      <w:tr>
        <w:trPr>
          <w:trHeight w:val="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Гармония, благополучие, поддержка» (совместно с ИМЦ)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района и города</w:t>
            </w:r>
          </w:p>
        </w:tc>
      </w:tr>
      <w:tr>
        <w:trPr>
          <w:trHeight w:val="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 w:val="false"/>
              </w:rPr>
            </w:pPr>
            <w:r>
              <w:rPr/>
              <w:t>Участие в городском согласованном исследовании по организации мониторинга оценки качества образования в УДОД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заседании Городской детской комиссии по шахматам</w:t>
            </w:r>
            <w:r>
              <w:rPr/>
              <w:t xml:space="preserve"> (ГКШ и ГДТЮ)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ежегодном Педагогическом форуме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енисова А.Г.</w:t>
            </w:r>
          </w:p>
        </w:tc>
      </w:tr>
      <w:tr>
        <w:trPr>
          <w:trHeight w:val="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Посещение выставки методической продукции «Современные педагогические технологии»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24.0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енисо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еминар-практикум для классных руководителей «Особенности профориентационной работы в школе - работа с родителями»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рофориентационное занятие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на базе учреждений НПО, СПО (ОУ №  386, 251,493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нь профессий судостроения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 378,389,480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 (старт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</w:t>
            </w:r>
          </w:p>
          <w:p>
            <w:pPr>
              <w:pStyle w:val="Normal"/>
              <w:jc w:val="center"/>
              <w:rPr/>
            </w:pPr>
            <w:r>
              <w:rPr/>
              <w:t>282, 387, 289, 3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20.02-24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48,284,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ский лиц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  <w:p>
            <w:pPr>
              <w:pStyle w:val="Normal"/>
              <w:jc w:val="center"/>
              <w:rPr/>
            </w:pPr>
            <w:r>
              <w:rPr/>
              <w:t>ИТМ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«Адмиралтейские верфи»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386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дмиралтейские верфи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384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ОУ № 282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0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озавод «Заря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ОУ № 254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5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озавод «Заря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е «Водоканал» (ОУ № 493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П «Водоканал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282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ей </w:t>
            </w:r>
            <w:r>
              <w:rPr>
                <w:sz w:val="18"/>
              </w:rPr>
              <w:t>Метрополите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254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378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387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480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21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публичного выступления» (Инт. № 2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. №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публичного выступления» (ОУ № 386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Эффективная работа с информацией (ОУ № 539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эффективного обучения (ОУ № 493).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4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75" w:hRule="atLeast"/>
        </w:trPr>
        <w:tc>
          <w:tcPr>
            <w:tcW w:w="104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Служба психолого-педагогического сопровождения ЦДЮТТ</w:t>
            </w:r>
          </w:p>
        </w:tc>
      </w:tr>
      <w:tr>
        <w:trPr>
          <w:trHeight w:val="175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профилактическая  работа с учащимися и родителями. Проведение психодиагностических исследований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Ю.Г.</w:t>
            </w:r>
          </w:p>
        </w:tc>
      </w:tr>
      <w:tr>
        <w:trPr>
          <w:trHeight w:val="175" w:hRule="atLeast"/>
          <w:cantSplit w:val="true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нгов общения для учащихся ЦДЮТТ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Ю.Г.</w:t>
            </w:r>
          </w:p>
        </w:tc>
      </w:tr>
      <w:tr>
        <w:trPr>
          <w:trHeight w:val="175" w:hRule="atLeast"/>
          <w:cantSplit w:val="true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педагогов ДО </w:t>
            </w:r>
          </w:p>
          <w:p>
            <w:pPr>
              <w:pStyle w:val="Normal"/>
              <w:jc w:val="both"/>
              <w:rPr/>
            </w:pPr>
            <w:r>
              <w:rPr/>
              <w:t>по  психолого-педагогическим вопросам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еда и пятница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Ю.Г.</w:t>
            </w:r>
          </w:p>
        </w:tc>
      </w:tr>
      <w:tr>
        <w:trPr>
          <w:trHeight w:val="360" w:hRule="atLeast"/>
        </w:trPr>
        <w:tc>
          <w:tcPr>
            <w:tcW w:w="104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кадров ЦДЮТТ</w:t>
            </w:r>
          </w:p>
        </w:tc>
      </w:tr>
      <w:tr>
        <w:trPr>
          <w:trHeight w:val="980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одготовки к аттестации педагогических работников ЦДЮТТ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ятниц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А.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 Е.С. Яс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0:00Z</dcterms:created>
  <dc:creator>user</dc:creator>
  <dc:description/>
  <cp:keywords/>
  <dc:language>en-US</dc:language>
  <cp:lastModifiedBy>user</cp:lastModifiedBy>
  <cp:lastPrinted>2012-01-31T20:09:00Z</cp:lastPrinted>
  <dcterms:modified xsi:type="dcterms:W3CDTF">2012-02-03T14:02:00Z</dcterms:modified>
  <cp:revision>3</cp:revision>
  <dc:subject/>
  <dc:title>План</dc:title>
</cp:coreProperties>
</file>