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Heading4"/>
        <w:rPr/>
      </w:pPr>
      <w:r>
        <w:rPr>
          <w:bCs w:val="false"/>
        </w:rPr>
        <w:t>Центр детского (юношеского) техническ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color w:val="000000"/>
        </w:rPr>
        <w:t>План работы ЦДЮТТ на март 2012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"/>
        <w:gridCol w:w="11"/>
        <w:gridCol w:w="11"/>
        <w:gridCol w:w="3660"/>
        <w:gridCol w:w="23"/>
        <w:gridCol w:w="17"/>
        <w:gridCol w:w="114"/>
        <w:gridCol w:w="9"/>
        <w:gridCol w:w="1498"/>
        <w:gridCol w:w="56"/>
        <w:gridCol w:w="1089"/>
        <w:gridCol w:w="32"/>
        <w:gridCol w:w="21"/>
        <w:gridCol w:w="1353"/>
        <w:gridCol w:w="68"/>
        <w:gridCol w:w="2126"/>
      </w:tblGrid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>
          <w:trHeight w:val="427" w:hRule="atLeast"/>
          <w:cantSplit w:val="true"/>
        </w:trPr>
        <w:tc>
          <w:tcPr>
            <w:tcW w:w="10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</w:rPr>
              <w:t>Учебно-воспитательные мероприятия для школьников района</w:t>
            </w:r>
            <w:r>
              <w:rPr>
                <w:bCs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ая программа «Клуб выходного дня» для школьников района и жителей округа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9.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нилова Ю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Луговая Т.П.</w:t>
            </w:r>
          </w:p>
          <w:p>
            <w:pPr>
              <w:pStyle w:val="Normal"/>
              <w:ind w:right="-108" w:hanging="0"/>
              <w:rPr/>
            </w:pPr>
            <w:r>
              <w:rPr/>
              <w:t>Ширяева Т.А.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Модульная программа «Безопасность от А до Я» - игровые познавательные занятия по БДД для уч-ся 1-4 классов (ОУ № 393, 502, 504, 608)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изова И.А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502, 2-в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изова И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608, 2-б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изова И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504, 3-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504, 3-б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393, 2-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504, 3-в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изова И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608, 2-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изова И.А.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ная программа «Транспортный мир» - игровые познавательные занятия по БДД для уч-ся 5-6 классов </w:t>
            </w:r>
          </w:p>
          <w:p>
            <w:pPr>
              <w:pStyle w:val="Normal"/>
              <w:jc w:val="both"/>
              <w:rPr/>
            </w:pPr>
            <w:r>
              <w:rPr/>
              <w:t>(ОУ № 387, 608)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 и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Шкляревская А.Г.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/>
              <w:t>Диканская Н.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608, 5-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зова И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608, 6-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канская Н.Е.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</w:tc>
      </w:tr>
      <w:tr>
        <w:trPr>
          <w:trHeight w:val="6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387, 5-б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изова И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608, 5-б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зова И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конкурс среди школьников Кировского района «Дорога, дорога, ты знаешь так много…» 6 тур конкурса (ОУ №  538, 539, 551, 565, 585, 608, 654, 658).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/>
              <w:t>19.03-23.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ем работ 15.00-17.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/>
              <w:t>Кузнецова С.И.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десный город» - игровая познавательная  программа для уч-ся 2-4 классов (ОУ № 608, 384, 282)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-23.03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Ширяева Т.А.</w:t>
            </w:r>
          </w:p>
          <w:p>
            <w:pPr>
              <w:pStyle w:val="Normal"/>
              <w:spacing w:before="40" w:after="0"/>
              <w:rPr/>
            </w:pPr>
            <w:r>
              <w:rPr/>
              <w:t>Шкляревская А.Г.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родская Олимпиада по Оригами «Цветочный мир Оригами»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ехнорядова А.М.</w:t>
            </w:r>
          </w:p>
          <w:p>
            <w:pPr>
              <w:pStyle w:val="Normal"/>
              <w:spacing w:before="40" w:after="0"/>
              <w:rPr/>
            </w:pPr>
            <w:r>
              <w:rPr/>
              <w:t>Данилова Ю.А.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/>
              </w:rPr>
              <w:t xml:space="preserve">Районный конкурс профессионального мастерства 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среди школьников Кировского района «Храбрый портняжка»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3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Луговая Т.П.</w:t>
            </w:r>
          </w:p>
          <w:p>
            <w:pPr>
              <w:pStyle w:val="Style12"/>
              <w:snapToGrid w:val="false"/>
              <w:rPr/>
            </w:pPr>
            <w:r>
              <w:rPr/>
              <w:t>Данилова Ю.А.</w:t>
            </w:r>
          </w:p>
          <w:p>
            <w:pPr>
              <w:pStyle w:val="Style12"/>
              <w:snapToGrid w:val="false"/>
              <w:rPr/>
            </w:pPr>
            <w:r>
              <w:rPr/>
              <w:t>Ширяева Т.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выставка в рамках конкурса профессионального мастерства «Храбрый портняжка».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3-15.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-17.0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napToGrid w:val="false"/>
              <w:rPr/>
            </w:pPr>
            <w:r>
              <w:rPr/>
              <w:t>Луговая Т.П.</w:t>
            </w:r>
          </w:p>
          <w:p>
            <w:pPr>
              <w:pStyle w:val="Style12"/>
              <w:snapToGrid w:val="false"/>
              <w:rPr/>
            </w:pPr>
            <w:r>
              <w:rPr/>
              <w:t>Данилова Ю.А.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VI</w:t>
            </w:r>
            <w:r>
              <w:rPr/>
              <w:t xml:space="preserve"> Городская выставка  Оригами «Четыре времени года» в рамках Городского фестиваля «Оригами- творчество и мастерство».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3-31.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napToGrid w:val="false"/>
              <w:rPr/>
            </w:pPr>
            <w:r>
              <w:rPr/>
              <w:t xml:space="preserve">Технорядова А.М. </w:t>
            </w:r>
          </w:p>
          <w:p>
            <w:pPr>
              <w:pStyle w:val="Style12"/>
              <w:snapToGrid w:val="false"/>
              <w:rPr/>
            </w:pPr>
            <w:r>
              <w:rPr/>
              <w:t xml:space="preserve">Данилова Ю.А. </w:t>
            </w:r>
          </w:p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3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мероприятие закрытия </w:t>
            </w:r>
            <w:r>
              <w:rPr>
                <w:lang w:val="en-US"/>
              </w:rPr>
              <w:t>VI</w:t>
            </w:r>
            <w:r>
              <w:rPr/>
              <w:t xml:space="preserve"> Городской выставки  Оригами «Четыре времени года» в рамках Городского фестиваля «Оригами - творчество и мастерство».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"/>
              <w:snapToGrid w:val="false"/>
              <w:rPr/>
            </w:pPr>
            <w:r>
              <w:rPr/>
              <w:t xml:space="preserve">Технорядова А.М. </w:t>
            </w:r>
          </w:p>
          <w:p>
            <w:pPr>
              <w:pStyle w:val="Style12"/>
              <w:snapToGrid w:val="false"/>
              <w:rPr/>
            </w:pPr>
            <w:r>
              <w:rPr/>
              <w:t>Данилова Ю.А.</w:t>
            </w:r>
          </w:p>
          <w:p>
            <w:pPr>
              <w:pStyle w:val="Style12"/>
              <w:snapToGrid w:val="false"/>
              <w:rPr/>
            </w:pPr>
            <w:r>
              <w:rPr/>
              <w:t>Ширяева Т.А.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31"/>
              <w:jc w:val="both"/>
              <w:rPr/>
            </w:pPr>
            <w:r>
              <w:rPr>
                <w:b w:val="false"/>
              </w:rPr>
              <w:t xml:space="preserve">Открытое Первенство Кировского района </w:t>
            </w:r>
            <w:r>
              <w:rPr>
                <w:b w:val="false"/>
                <w:bCs w:val="false"/>
                <w:szCs w:val="20"/>
              </w:rPr>
              <w:t>по быстрым шахматам</w:t>
            </w:r>
          </w:p>
          <w:p>
            <w:pPr>
              <w:pStyle w:val="Normal"/>
              <w:jc w:val="both"/>
              <w:rPr/>
            </w:pPr>
            <w:r>
              <w:rPr/>
              <w:t>«Кубок ШКиДц» (1этап, 7 тур).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  <w:p>
            <w:pPr>
              <w:pStyle w:val="Normal"/>
              <w:jc w:val="center"/>
              <w:rPr/>
            </w:pPr>
            <w:r>
              <w:rPr/>
              <w:t>ОУ № 481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А.В.</w:t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.Н.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чное Первенство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bCs/>
              </w:rPr>
              <w:t>Кировского района по шахматам  среди детей не старше 6 лет</w:t>
            </w:r>
            <w:r>
              <w:rPr/>
              <w:t xml:space="preserve"> (отборочное – на базе ГДОУ).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3-22.03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У район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Нейзберг Г.А.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ичное Первенство Санкт-Петербурга по шахматам (среди мальчиков и девочек до 8 лет)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-31.0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  <w:p>
            <w:pPr>
              <w:pStyle w:val="Normal"/>
              <w:jc w:val="center"/>
              <w:rPr/>
            </w:pPr>
            <w:r>
              <w:rPr/>
              <w:t>ОУ № 481</w:t>
            </w:r>
          </w:p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Нейзберг Г.А.</w:t>
            </w:r>
          </w:p>
        </w:tc>
      </w:tr>
      <w:tr>
        <w:trPr>
          <w:trHeight w:val="335" w:hRule="atLeast"/>
        </w:trPr>
        <w:tc>
          <w:tcPr>
            <w:tcW w:w="10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учащихся ЦДЮТТ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уговая программа «Здравствуй, друг!» для детей с особыми потребностями и их родителей.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С.А.</w:t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Л.Л.</w:t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ок О.В.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досуговая программа «А ну-ка, мальчики! А ну-ка, девочки! Или «23+8» для учащихся ЦДЮТТ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очарова С.А.</w:t>
            </w:r>
          </w:p>
          <w:p>
            <w:pPr>
              <w:pStyle w:val="Normal"/>
              <w:spacing w:before="40" w:after="0"/>
              <w:rPr/>
            </w:pPr>
            <w:r>
              <w:rPr/>
              <w:t>Ширяева т.А.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арный поединок «Кухня народов мира» конкурсная программа для учащихся ЦДЮТТ и их родителей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очарова С.А.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детско-юношеский чемпионат по настольному теннису среди учащихся ЦДЮТТ (в рамках работы клуба общения).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недельник - четверг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6.00-19.0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голюбов Д.А.</w:t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bCs/>
              </w:rPr>
              <w:t>Мастер-класс по парковому и городскому ориентированию (в рамках работы клуба общения отдела ИТ).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/>
              <w:t>25.03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голюбов Д.А.</w:t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суговая программа «Каникулы в ЦДЮТТ» для учащихся ЦДЮТТ (мастер-классы, экскурсии, игротека).</w:t>
            </w:r>
          </w:p>
          <w:p>
            <w:pPr>
              <w:pStyle w:val="Style1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.03-31.03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голюбов Д.А.</w:t>
            </w:r>
          </w:p>
          <w:p>
            <w:pPr>
              <w:pStyle w:val="Normal"/>
              <w:jc w:val="both"/>
              <w:rPr/>
            </w:pPr>
            <w:r>
              <w:rPr/>
              <w:t>Бочарова С.А.</w:t>
            </w:r>
          </w:p>
          <w:p>
            <w:pPr>
              <w:pStyle w:val="Normal"/>
              <w:jc w:val="both"/>
              <w:rPr/>
            </w:pPr>
            <w:r>
              <w:rPr/>
              <w:t>Ширяева Т.А.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икторина «Азбука безопасности» для учащихся объединения «Автобезопасность».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.0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По расписанию занятий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77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Штыкова И.А.</w:t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гра «Внимание, дорога!» для учащихся объединения «Автобезопасность».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.03-22.03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89, 381, 386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Чернова Р.М.</w:t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курс компьютерных открыток, посвященных 8 марта.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.02-07.03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н Т.П.</w:t>
            </w:r>
          </w:p>
          <w:p>
            <w:pPr>
              <w:pStyle w:val="Normal"/>
              <w:jc w:val="both"/>
              <w:rPr/>
            </w:pPr>
            <w:r>
              <w:rPr/>
              <w:t>Еременок О.В.</w:t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борочный тур конкурса «Питерская мышь».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.03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голюбов Д.А.</w:t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3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курс по трехмерной графике «Историческое моделирование».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голюбов Д.А.</w:t>
            </w:r>
          </w:p>
        </w:tc>
      </w:tr>
      <w:tr>
        <w:trPr>
          <w:trHeight w:val="195" w:hRule="atLeast"/>
        </w:trPr>
        <w:tc>
          <w:tcPr>
            <w:tcW w:w="10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роприятиях разного уровня</w:t>
            </w:r>
          </w:p>
        </w:tc>
      </w:tr>
      <w:tr>
        <w:trPr>
          <w:trHeight w:val="561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3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Городской выставке детского творчества, посвященной 75-летию ГДТЮ.</w:t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.03-28.0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ВЗ «Манеж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Т.П.</w:t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Е.А.</w:t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 А.А.</w:t>
            </w:r>
          </w:p>
        </w:tc>
      </w:tr>
      <w:tr>
        <w:trPr>
          <w:trHeight w:val="157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йонном конкурсе профессионального мастерства «Храбрый портняжка».</w:t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.03-15.0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оброва Е.А.</w:t>
            </w:r>
          </w:p>
          <w:p>
            <w:pPr>
              <w:pStyle w:val="Normal"/>
              <w:rPr/>
            </w:pPr>
            <w:r>
              <w:rPr/>
              <w:t>Луговая Т.П.</w:t>
            </w:r>
          </w:p>
        </w:tc>
      </w:tr>
      <w:tr>
        <w:trPr>
          <w:trHeight w:val="157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омандном первенстве СПб по шахматам среди младших школьников не старше 10 лет (Финал среди УДОД и спорт. школ).</w:t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.03-03.0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ШК им. Чигор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зберг Г.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А.В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В.А.</w:t>
            </w:r>
          </w:p>
        </w:tc>
      </w:tr>
      <w:tr>
        <w:trPr>
          <w:trHeight w:val="157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лично-командном шахматном фестивале им. В.Г. Зака.</w:t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.03.-31.0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ШК им. Чигор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говой А.Д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ерев В.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шахматном Фестивале «Петровская ладья - 2012» - Этап кубка России. </w:t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.03-31.0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терго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ман Э.И.</w:t>
            </w:r>
          </w:p>
        </w:tc>
      </w:tr>
      <w:tr>
        <w:trPr>
          <w:trHeight w:val="157" w:hRule="atLeast"/>
        </w:trPr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Кубке СПб по быстрым шахматам. </w:t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.03-25.0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ШК им. Чигор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говой А.Д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зберг Г.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6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-методическое сопровождение деятельности ОУ района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по направлению профилактика детского дорожно-транспортного травматизма и БДД</w:t>
            </w:r>
          </w:p>
        </w:tc>
      </w:tr>
      <w:tr>
        <w:trPr>
          <w:trHeight w:val="54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99" w:firstLine="1"/>
              <w:jc w:val="center"/>
              <w:rPr/>
            </w:pPr>
            <w:r>
              <w:rPr/>
              <w:t>Районный конкурс для педагогов ГБОУ «Методическая разработка мероприятия по ПДДТТ и БДД».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3-16.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-18.0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Кузнецова С.И.</w:t>
            </w:r>
          </w:p>
        </w:tc>
      </w:tr>
      <w:tr>
        <w:trPr>
          <w:trHeight w:val="101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руководителей и командиров школьных отрядов ЮИД.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-нию)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 17.0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Дворецкая Е.М.</w:t>
            </w:r>
          </w:p>
          <w:p>
            <w:pPr>
              <w:pStyle w:val="Normal"/>
              <w:spacing w:before="40" w:after="0"/>
              <w:rPr/>
            </w:pPr>
            <w:r>
              <w:rPr/>
              <w:t>Данилова Ю.А.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 ответственных по БДД в ОУ по вопросам организации работы по пропаганде БДД.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Style9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Четверг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Кузнецова С.И.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1"/>
              <w:jc w:val="both"/>
              <w:rPr/>
            </w:pPr>
            <w:r>
              <w:rPr/>
              <w:t>Обучающий семинар «Система организации учебно-воспитательной  деятельности по ПДД в рамках дополнительного образования детей» для педагогов ДО ЦДЮТТ.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узнецова С.И.</w:t>
            </w:r>
          </w:p>
          <w:p>
            <w:pPr>
              <w:pStyle w:val="Normal"/>
              <w:spacing w:before="40" w:after="0"/>
              <w:rPr/>
            </w:pPr>
            <w:r>
              <w:rPr/>
              <w:t>Денисова А.Г.</w:t>
            </w:r>
          </w:p>
        </w:tc>
      </w:tr>
      <w:tr>
        <w:trPr>
          <w:trHeight w:val="561" w:hRule="atLeast"/>
        </w:trPr>
        <w:tc>
          <w:tcPr>
            <w:tcW w:w="10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2"/>
              </w:rPr>
              <w:t>Организационно-методическое сопровождение деятельности дошкольных образовательных учреждений района по направлению профилактика детского дорожно-транспортного травматизма и БДД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занятия по безопасности дорожного движения для                                дошкольников в рамках моду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аленький пешеход» </w:t>
            </w:r>
          </w:p>
          <w:p>
            <w:pPr>
              <w:pStyle w:val="Normal"/>
              <w:jc w:val="center"/>
              <w:rPr/>
            </w:pPr>
            <w:r>
              <w:rPr/>
              <w:t>(ГДОУ № 58, 73)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>Шкляревская А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>Баканова А.Г.</w:t>
            </w:r>
          </w:p>
        </w:tc>
      </w:tr>
      <w:tr>
        <w:trPr>
          <w:trHeight w:val="45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/>
            </w:pPr>
            <w:r>
              <w:rPr/>
              <w:t>Шкляревская А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/>
            </w:pPr>
            <w:r>
              <w:rPr/>
              <w:t>Баканова А.Г.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/>
            </w:pPr>
            <w:r>
              <w:rPr/>
              <w:t>Шкляревская А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>Баканова А.Г.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/>
            </w:pPr>
            <w:r>
              <w:rPr/>
              <w:t>Шкляревская А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>Баканова А.Г.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/>
            </w:pPr>
            <w:r>
              <w:rPr/>
              <w:t>Шкляревская А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/>
            </w:pPr>
            <w:r>
              <w:rPr/>
              <w:t>Баканова А.Г.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/>
            </w:pPr>
            <w:r>
              <w:rPr/>
              <w:t>Шкляревская А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rPr/>
            </w:pPr>
            <w:r>
              <w:rPr/>
              <w:t>Баканова А.Г.</w:t>
            </w:r>
          </w:p>
        </w:tc>
      </w:tr>
      <w:tr>
        <w:trPr>
          <w:trHeight w:val="561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 ответственных по ДДТТ и БДД в ГДОУ по вопросам организации работы по пропаганде БДД.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  <w:p>
            <w:pPr>
              <w:pStyle w:val="Style9"/>
              <w:spacing w:before="0" w:after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Четверг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Кузнецова С.И.</w:t>
            </w:r>
          </w:p>
        </w:tc>
      </w:tr>
      <w:tr>
        <w:trPr>
          <w:trHeight w:val="561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конкурс для педагогов ГДОУ «Методическая разработка мероприятия по ПДДТТ и БДД».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2.03-16.0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-18.00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/>
              <w:t>Кузнецова С.И.</w:t>
            </w:r>
          </w:p>
        </w:tc>
      </w:tr>
      <w:tr>
        <w:trPr>
          <w:trHeight w:val="175" w:hRule="atLeast"/>
          <w:cantSplit w:val="true"/>
        </w:trPr>
        <w:tc>
          <w:tcPr>
            <w:tcW w:w="10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Методическое сопровождение ОУ района 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педагогов по шахматам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0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Нейзберг Г.А.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педагогов ДО технической направленности (Круглый стол,  мастер-классы) в рамках Городской выставки Оригами «4 времени года»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-18.00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уговая Т.П.</w:t>
            </w:r>
          </w:p>
          <w:p>
            <w:pPr>
              <w:pStyle w:val="Normal"/>
              <w:spacing w:before="40" w:after="0"/>
              <w:rPr/>
            </w:pPr>
            <w:r>
              <w:rPr/>
              <w:t>Технорядова А.М.</w:t>
            </w:r>
          </w:p>
        </w:tc>
      </w:tr>
      <w:tr>
        <w:trPr>
          <w:trHeight w:val="50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по согласованию образовательных программ ОДОД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-17.00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Денисова А.Г.</w:t>
            </w:r>
          </w:p>
        </w:tc>
      </w:tr>
      <w:tr>
        <w:trPr>
          <w:trHeight w:val="324" w:hRule="atLeast"/>
        </w:trPr>
        <w:tc>
          <w:tcPr>
            <w:tcW w:w="10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профориентации</w:t>
            </w:r>
          </w:p>
        </w:tc>
      </w:tr>
      <w:tr>
        <w:trPr>
          <w:trHeight w:val="561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нсультации для ответственных за профориентационную работу.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Каждый  четверг месяца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-18.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нкурс профмастерства (ОУ № 493).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40" w:after="0"/>
              <w:jc w:val="center"/>
              <w:rPr/>
            </w:pPr>
            <w:r>
              <w:rPr/>
              <w:t>03.03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ИП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815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ткрытое мероприяти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лассный час «Все работы хороши».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3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903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мотр уголков по профориентации в ОУ (выборочно ОУ № 2, 240, 249,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282).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.03-22.03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, 240, 249,</w:t>
            </w:r>
          </w:p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по станциям «Дорога в страну профессий» на базе учреждений НПО, СПО (ОУ №  2, 506, 251, 282, 480).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.03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 №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262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овещание ответственных за профориентационную работу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Семинар-практикум для классных руководителей «Особенности профориентационной работы в школе - работа с родителями».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.03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  <w:p>
            <w:pPr>
              <w:pStyle w:val="Normal"/>
              <w:spacing w:before="40" w:after="0"/>
              <w:rPr/>
            </w:pPr>
            <w:r>
              <w:rPr/>
              <w:t>Данилова Ю.А.</w:t>
            </w:r>
          </w:p>
        </w:tc>
      </w:tr>
      <w:tr>
        <w:trPr>
          <w:trHeight w:val="561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Экскурсия в музей «Кировский завод» для учащихся ЦДЮТТ. 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.03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зей Кировского зав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– путешествие для учащихся начальных классов «Тропинками разных профессий».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, 3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162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в учебные заведения НПО, СПО, ВПО  (ОУ № 251).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03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 № 1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162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в учебные заведения НПО, СПО, ВПО (ОУ № 386).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3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/>
              <w:t>По согласованию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У № 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162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в учебные заведения НПО, СПО, ВПО (ОУ № 254).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/>
              <w:t>По согласованию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М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162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Экскурсия на предприятия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«Адмиралтейские верфи» (ОУ № 2).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АО</w:t>
            </w:r>
          </w:p>
          <w:p>
            <w:pPr>
              <w:pStyle w:val="Normal"/>
              <w:jc w:val="center"/>
              <w:rPr/>
            </w:pPr>
            <w:r>
              <w:rPr/>
              <w:t>«Адмиралтейские верф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162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38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на Хлебозавод «Заря» (ОУ № 392).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3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/з « Зар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162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38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.03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/з « Зар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717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в музей Метрополитена (ОУ № 254).</w:t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узей метрополите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162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мпьютерная профдиагностика (ОУ № 2).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6.03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/>
              <w:t>13.3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162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мпьютерная профдиагностика (ОУ № 493).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3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162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мпьютерная профдиагностика (ОУ № 264).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.03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162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ренинг «Искусство убеждения» (ОУ № 2).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3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1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162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ренинг «Искусство спора» (ОУ № 387).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7.03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162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ренинг «Постановка целей» (ОУ № 377).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.03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175" w:hRule="atLeast"/>
        </w:trPr>
        <w:tc>
          <w:tcPr>
            <w:tcW w:w="106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Служба психолого-педагогического сопровождения ЦДЮТТ</w:t>
            </w:r>
          </w:p>
        </w:tc>
      </w:tr>
      <w:tr>
        <w:trPr>
          <w:trHeight w:val="50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профилактическая  работа с учащимися и родителями. Проведение психодиагностических исследований.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реда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.30-21.0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00-19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Воскресенье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1.00-14.0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лексеева Ю.Г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тренингов общения для учащихся ЦДЮТТ.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для педагогов ДО </w:t>
            </w:r>
          </w:p>
          <w:p>
            <w:pPr>
              <w:pStyle w:val="Normal"/>
              <w:jc w:val="both"/>
              <w:rPr/>
            </w:pPr>
            <w:r>
              <w:rPr/>
              <w:t>по  психолого-педагогическим вопросам.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ГБОУ ДОД ЦДЮТТ _________________ Е.С. Ясинская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bCs/>
      <w:color w:val="000000"/>
      <w:sz w:val="24"/>
      <w:szCs w:val="24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b/>
      <w:bCs/>
      <w:color w:val="FF0000"/>
      <w:sz w:val="32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9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Цитата"/>
    <w:basedOn w:val="Normal"/>
    <w:qFormat/>
    <w:pPr>
      <w:ind w:left="567" w:right="567" w:firstLine="153"/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18:00Z</dcterms:created>
  <dc:creator>user</dc:creator>
  <dc:description/>
  <cp:keywords/>
  <dc:language>en-US</dc:language>
  <cp:lastModifiedBy>user</cp:lastModifiedBy>
  <cp:lastPrinted>2012-02-29T19:42:00Z</cp:lastPrinted>
  <dcterms:modified xsi:type="dcterms:W3CDTF">2012-02-29T15:42:00Z</dcterms:modified>
  <cp:revision>9</cp:revision>
  <dc:subject/>
  <dc:title>План</dc:title>
</cp:coreProperties>
</file>