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4"/>
        <w:rPr/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ЦДЮТТ на май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"/>
        <w:gridCol w:w="3663"/>
        <w:gridCol w:w="8"/>
        <w:gridCol w:w="1544"/>
        <w:gridCol w:w="17"/>
        <w:gridCol w:w="1278"/>
        <w:gridCol w:w="75"/>
        <w:gridCol w:w="1346"/>
        <w:gridCol w:w="16"/>
        <w:gridCol w:w="8"/>
        <w:gridCol w:w="114"/>
        <w:gridCol w:w="15"/>
        <w:gridCol w:w="1972"/>
      </w:tblGrid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427" w:hRule="atLeast"/>
          <w:cantSplit w:val="true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школьников района</w:t>
            </w:r>
            <w:r>
              <w:rPr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Модульная программа «Безопасность от А до Я» - игровые познавательные занятия по БДД для уч-ся 1-4 классов (ОУ №)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74, 1-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 3-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81, 1-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 3-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 3-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дульная программа «Транспортный мир» - игровые познавательные занятия по БДД для уч-ся 5-6 кл. (ОУ № 387, 608)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Диканская Н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87, 5-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иряева Т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5-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87, 5-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87, 5-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лет отрядов ЮИД Кировского района, посвященный празднованию 95-летия Кировского района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 начало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 открыти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илова Ю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/>
            </w:pPr>
            <w:r>
              <w:rPr>
                <w:b w:val="false"/>
              </w:rPr>
              <w:t xml:space="preserve">Открытое Первенство Кировского района </w:t>
            </w:r>
            <w:r>
              <w:rPr>
                <w:b w:val="false"/>
                <w:bCs w:val="false"/>
                <w:szCs w:val="20"/>
              </w:rPr>
              <w:t>по быстрым шахматам</w:t>
            </w:r>
          </w:p>
          <w:p>
            <w:pPr>
              <w:pStyle w:val="Normal"/>
              <w:jc w:val="both"/>
              <w:rPr/>
            </w:pPr>
            <w:r>
              <w:rPr/>
              <w:t>«Кубок ШКиДц» (9 тур/Финал)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.В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Н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блести, о подвиге, о славе…» - игровая познавательная  программа для уч-ся 7 классов (по заявкам ОУ № 565, 479)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Л.Л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ок О.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недельник - четвер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00-19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и городскому ориентированию (в рамках работы клуба общения отдела информационных технологий).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0.0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 детских творческих работ «Моя семья» среди учащихся ЦДЮТТ и их родителей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5-11.0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рием работ с 14.00-18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иряева Т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дизайну одежды «Весенняя фантазия» для учащихся ЦДЮТТ и их родителей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а Е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по безопасности дорожного движения «Осторожно, дети!» для учащихся ЦДЮТТ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5-20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расписанию занят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а Ю.Г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яева Т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подведения итогов учебного года «Дом, в котором мы живем» для учащихся ЦДЮТТ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яева Т.А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Ю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-игра «Повторинка» для учащихся объединения «Автрбезопасность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 расписанию занят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7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ыкова И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гра-соревнование «Дорожные знаки – наши друзья» </w:t>
            </w:r>
            <w:r>
              <w:rPr/>
              <w:t>для учащихся объединения «Автрбезопасность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7, Д.д. № 1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ский В.А.</w:t>
            </w:r>
          </w:p>
        </w:tc>
      </w:tr>
      <w:tr>
        <w:trPr>
          <w:trHeight w:val="311" w:hRule="atLeast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в мероприятиях района и города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автопробеге, посвященном Дню Победы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лексеева Г. В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еров В. Е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церемонии награждения по итогам конкурса чтецов «</w:t>
            </w:r>
            <w:r>
              <w:rPr>
                <w:bCs/>
              </w:rPr>
              <w:t>Симфония любви, добра и света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б ГБОУ ЦО ГДТ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Луговая Т. П.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О. В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борочный тур экспозиции Городской выставки детского творчества </w:t>
            </w:r>
            <w:r>
              <w:rPr>
                <w:bCs/>
              </w:rPr>
              <w:t>«Наша слава – Русская держава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Ц СПб С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мирнова Е. А.</w:t>
            </w:r>
          </w:p>
          <w:p>
            <w:pPr>
              <w:pStyle w:val="Normal"/>
              <w:rPr/>
            </w:pPr>
            <w:r>
              <w:rPr/>
              <w:t>Барсукова Л.П.</w:t>
            </w:r>
          </w:p>
          <w:p>
            <w:pPr>
              <w:pStyle w:val="Normal"/>
              <w:rPr/>
            </w:pPr>
            <w:r>
              <w:rPr/>
              <w:t>Старикова Л. Л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ервенстве России по шахматам среди детей до 8 лет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05-30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Г. Костром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верев В.А.</w:t>
            </w:r>
          </w:p>
          <w:p>
            <w:pPr>
              <w:pStyle w:val="Normal"/>
              <w:rPr/>
            </w:pPr>
            <w:r>
              <w:rPr/>
              <w:t>Алексеева А.Л.</w:t>
            </w:r>
          </w:p>
        </w:tc>
      </w:tr>
      <w:tr>
        <w:trPr>
          <w:trHeight w:val="175" w:hRule="atLeast"/>
          <w:cantSplit w:val="true"/>
        </w:trPr>
        <w:tc>
          <w:tcPr>
            <w:tcW w:w="106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ое сопровождение деятельности ОУ района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/>
              <w:t>Совещание представителей команд - участников Районного Слета отрядов ЮИД Кировского района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Дворецкая Е.М.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ответственных по ПДДТТ и БДД в ОУ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101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и командиров школьных отрядов ЮИД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-нию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 17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ворецкая Е.М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БДД в ОУ по вопросам организации работы по пропаганде БДД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9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Четверг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/>
              <w:t>Обучающий семинар «Система организации учебно-воспитательной  деятельности по ПДД в рамках дополнительного образования детей» для педагогов ДО ЦДЮТТ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енисова А.Г.</w:t>
            </w:r>
          </w:p>
        </w:tc>
      </w:tr>
      <w:tr>
        <w:trPr>
          <w:trHeight w:val="550" w:hRule="atLeast"/>
        </w:trPr>
        <w:tc>
          <w:tcPr>
            <w:tcW w:w="10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2"/>
              </w:rPr>
              <w:t>Организационно-методическое сопровождение деятельности дошкольных образовательных учреждений по направлению профилактика детского дорожно-транспортного травматизма и БДД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ая познавательная игровая программа 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9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 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9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>
          <w:trHeight w:val="6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9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9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9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9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>
          <w:trHeight w:val="5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 № 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>
          <w:trHeight w:val="5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 № 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 № 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 № 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 № 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5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 № 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36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6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36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ешеход»</w:t>
            </w:r>
          </w:p>
          <w:p>
            <w:pPr>
              <w:pStyle w:val="Normal"/>
              <w:jc w:val="center"/>
              <w:rPr/>
            </w:pPr>
            <w:r>
              <w:rPr/>
              <w:t>(ГДОУ № 36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ответственных по ПДДТТ и БДД в ГДОУ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561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ДДТТ и БДД в ГДОУ по вопросам организации работы по пропаганде БДД.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Style9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Четвер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Кузнецова С.И.</w:t>
            </w:r>
          </w:p>
        </w:tc>
      </w:tr>
      <w:tr>
        <w:trPr>
          <w:trHeight w:val="175" w:hRule="atLeast"/>
          <w:cantSplit w:val="true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Методическое сопровождение образовательных учреждений района 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по шахматам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Нейзберг Г.А.</w:t>
            </w:r>
          </w:p>
        </w:tc>
      </w:tr>
      <w:tr>
        <w:trPr>
          <w:trHeight w:val="50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согласованию образовательных программ ОДОД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-17.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енисова А.Г.</w:t>
            </w:r>
          </w:p>
        </w:tc>
      </w:tr>
      <w:tr>
        <w:trPr>
          <w:trHeight w:val="324" w:hRule="atLeast"/>
        </w:trPr>
        <w:tc>
          <w:tcPr>
            <w:tcW w:w="10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фориентации</w:t>
            </w:r>
          </w:p>
        </w:tc>
      </w:tr>
      <w:tr>
        <w:trPr>
          <w:trHeight w:val="18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сультации для ответственных за профориентационную работу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 четверг месяца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овещание ответственных за профориентационную работу.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.05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   </w:t>
            </w:r>
            <w:r>
              <w:rPr/>
              <w:t>15.00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«Азбука профориентации»  занятие для учащихся ЦДЮТТ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Игра – путешествие для начальных классов «Тропинками разных профессий» (промежуточный контроль).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5-18.0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ремя по договоренности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, 282, 283, 389, 377, 386, 387, 397, 480, 4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граждение команд  начальных классов, участвующих в игре -путешествии «Тропинками разных профессий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0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/>
              <w:t>13.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нтернет-лотерея для учащихся  8-9 классов за участие в игре по станциям «Дорога в страну профессий» - награждение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мотр уголков по профориентации в ОУ (выборочно)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5-18.0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97, 48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ебные заведения НПО, СПО, ВПО (для учащихся ОУ № 282, 274, 551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Л №1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предприятия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Хлебозавод «Заря» (ОУ № 389)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лебозавод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«Зар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БОУ ДОД ЦДЮТТ _________________ Е.С. Ясин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7:00Z</dcterms:created>
  <dc:creator>user</dc:creator>
  <dc:description/>
  <cp:keywords/>
  <dc:language>en-US</dc:language>
  <cp:lastModifiedBy>Inuyasha</cp:lastModifiedBy>
  <cp:lastPrinted>2012-04-28T13:06:00Z</cp:lastPrinted>
  <dcterms:modified xsi:type="dcterms:W3CDTF">2012-05-01T14:29:00Z</dcterms:modified>
  <cp:revision>93</cp:revision>
  <dc:subject/>
  <dc:title>План</dc:title>
</cp:coreProperties>
</file>