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Центр детского (юношеского) технического творчества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ировского района Санкт-Петербурга</w:t>
      </w:r>
    </w:p>
    <w:p>
      <w:pPr>
        <w:pStyle w:val="Heading1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ЦДЮТТ на июнь 2012 г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993"/>
        <w:gridCol w:w="1275"/>
        <w:gridCol w:w="1843"/>
      </w:tblGrid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овая программа «Здравствуй, лето!», посвящен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Дню защиты детей</w:t>
            </w:r>
            <w:r>
              <w:rPr>
                <w:bCs/>
              </w:rPr>
              <w:t xml:space="preserve"> (ОУ № 60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01.06.12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Ширяева Т.А.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Диканская Н.Е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«Безопасность от А до Я» - игровая познавательная программа по ПДД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ОУ № 240, 248, 251, 261, 269, 387, 504, 501, 551, 608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узнецова С.И.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Шкляревская А.Г.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Досуговая программа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«В гостях у ЦДЮТТ» - мастер-классы, игровая программа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(ОУ № 240, 248, 251, 261, 269, 387, 504, 501, 551, 608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Ширяева Т.А.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Диканская Н.Е.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Открытый районный 16-й Шахматный фестиваль «Летние надежды» среди школьников Кировского райо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right="243" w:hanging="0"/>
              <w:jc w:val="center"/>
              <w:rPr/>
            </w:pPr>
            <w:r>
              <w:rPr/>
              <w:t>01.06.12-11.06.12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Times New Roman"/>
              </w:rPr>
              <w:t>ШКиДЦ ОУ № 481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Нейзберг Г.А.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Организация работы детских творческих объединений для школьников Городских оздоровительных лагерей.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  <w:sz w:val="22"/>
              </w:rPr>
              <w:t>По расписанию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ОУ № 240, 248, 251, 261, 269, 387, 504, 501, 551, 6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Луговая Т.П.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едагоги ДО отдела СТТ</w:t>
            </w:r>
          </w:p>
        </w:tc>
      </w:tr>
      <w:tr>
        <w:trPr>
          <w:trHeight w:val="175" w:hRule="atLeast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етодическое сопровождение ОУ района 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для  ответственных по БДД в ОУ по вопросам организации работы по пропаганде БД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 -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ДЮТ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узнецова С.И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по согласованию образовательных программ ОДОД (спортивно-техническая направленность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-1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ЮТ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/>
              <w:t>Денисова А.Г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иректор ГБОУ ДОД ЦДЮТТ __________________ Е.С. Ясин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5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4">
    <w:name w:val="Заголовок 4 Знак"/>
    <w:basedOn w:val="Style7"/>
    <w:qFormat/>
    <w:rPr>
      <w:rFonts w:eastAsia="Arial Unicode MS"/>
      <w:b/>
      <w:bCs/>
      <w:color w:val="000000"/>
      <w:sz w:val="28"/>
      <w:szCs w:val="24"/>
    </w:rPr>
  </w:style>
  <w:style w:type="character" w:styleId="5">
    <w:name w:val="Заголовок 5 Знак"/>
    <w:basedOn w:val="Style7"/>
    <w:qFormat/>
    <w:rPr>
      <w:b/>
      <w:bCs/>
      <w:color w:val="000000"/>
      <w:sz w:val="24"/>
      <w:szCs w:val="24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9:00Z</dcterms:created>
  <dc:creator>Alex</dc:creator>
  <dc:description/>
  <cp:keywords/>
  <dc:language>en-US</dc:language>
  <cp:lastModifiedBy>user</cp:lastModifiedBy>
  <cp:lastPrinted>2012-05-31T11:16:00Z</cp:lastPrinted>
  <dcterms:modified xsi:type="dcterms:W3CDTF">2012-06-04T06:10:00Z</dcterms:modified>
  <cp:revision>5</cp:revision>
  <dc:subject/>
  <dc:title>Государственное образовательное учреждение дополнительного образования детей</dc:title>
</cp:coreProperties>
</file>