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4"/>
        <w:rPr/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ЦДЮТТ на апрель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22"/>
        <w:gridCol w:w="3659"/>
        <w:gridCol w:w="1559"/>
        <w:gridCol w:w="1276"/>
        <w:gridCol w:w="97"/>
        <w:gridCol w:w="1319"/>
        <w:gridCol w:w="24"/>
        <w:gridCol w:w="8"/>
        <w:gridCol w:w="110"/>
        <w:gridCol w:w="19"/>
        <w:gridCol w:w="1967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427" w:hRule="atLeast"/>
          <w:cantSplit w:val="true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школьников района</w:t>
            </w: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одульная программа «Безопасность от А до Я» - игровые познавательные занятия по БДД для уч-ся 1-4 классов (ОУ № 393, 502, 504, 60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№ 282, 1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93, 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93, 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82, 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282,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93, 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орецкая Е.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программа «Транспортный мир» - игровые познавательные занятия по БДД для уч-ся 5-6 кл.(ОУ № 608, 38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Диканская Н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84, 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387, 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608, 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зова И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ляревская А.Г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/>
                <w:bCs/>
              </w:rPr>
              <w:t>Личное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Кировского района по шахматам  среди детей не старше 6 лет</w:t>
            </w:r>
            <w:r>
              <w:rPr>
                <w:rFonts w:cs="Arial"/>
              </w:rPr>
              <w:t xml:space="preserve"> (отборочное к Первенству С-Пб «Приз дошкольника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йзберг Г.А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но-мозаика» - познавательная программа по воспитанию толерантности для учащихся 6-х классов (ОУ № 56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иканская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йонный конкурс юных инспекторов движения «Безопасное колесо» среди школьников Киро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/>
            </w:pPr>
            <w:r>
              <w:rPr>
                <w:b w:val="false"/>
              </w:rPr>
              <w:t xml:space="preserve">Открытое Первенство Кировского района </w:t>
            </w:r>
            <w:r>
              <w:rPr>
                <w:b w:val="false"/>
                <w:bCs w:val="false"/>
                <w:szCs w:val="20"/>
              </w:rPr>
              <w:t>по быстрым шахматам</w:t>
            </w:r>
          </w:p>
          <w:p>
            <w:pPr>
              <w:pStyle w:val="Normal"/>
              <w:jc w:val="both"/>
              <w:rPr/>
            </w:pPr>
            <w:r>
              <w:rPr/>
              <w:t>«Кубок ШКиДц» (1этап, 7 тур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В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оржественное мероприятие подведения итогов учебного года по безопасности дорожного движения «Эстафета достижений БДД-2012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.</w:t>
            </w:r>
          </w:p>
          <w:p>
            <w:pPr>
              <w:pStyle w:val="Normal"/>
              <w:rPr/>
            </w:pPr>
            <w:r>
              <w:rPr/>
              <w:t>Диканская Н.Е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родской конкурс «Праздник информатики» в рамках городского фестиваля школьников по программированию и компьютерным рабо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блести, о подвиге, о славе…» - игровая познавательная  программа для уч-ся 7 классов (ОУ № 608, 264, 38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-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Этап детско-юношеских соревнований «Зарница» -  «Дорога без опасност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ачек, дом. 206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канская Н.Е.</w:t>
            </w:r>
          </w:p>
        </w:tc>
      </w:tr>
      <w:tr>
        <w:trPr>
          <w:trHeight w:val="335" w:hRule="atLeast"/>
        </w:trPr>
        <w:tc>
          <w:tcPr>
            <w:tcW w:w="10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собыми потребностями и их р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.А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.Л.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ок О.В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ДЮТТ (в рамках работы клуба общения)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9.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Cs/>
              </w:rPr>
              <w:t>Мастер-класс по парковому и городскому ориентированию (в рамках работы клуба общения отдела информационных технологий)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2.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голюбов Д.А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льклорный праздник «Пасха» или «Весна пришла!» для учащихся ЦДЮТТ и их р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чарова С.А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детских творческих работ «Моя семья» среди учащихся ЦДЮТТ и их р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4-3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ряева Т.А.</w:t>
            </w:r>
          </w:p>
        </w:tc>
      </w:tr>
      <w:tr>
        <w:trPr>
          <w:trHeight w:val="175" w:hRule="atLeast"/>
          <w:cantSplit w:val="true"/>
        </w:trPr>
        <w:tc>
          <w:tcPr>
            <w:tcW w:w="106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ое сопровождение деятельности ОУ район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/>
              <w:t>Совещание представителей команд - участников соревнований  «Безопасное колес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ЦДЮТТ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узнецова С.И.</w:t>
            </w:r>
          </w:p>
        </w:tc>
      </w:tr>
      <w:tr>
        <w:trPr>
          <w:trHeight w:val="1017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-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 17.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ворецкая Е.М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9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Четве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/>
              <w:t>Обучающий семинар «Система организации учебно-воспитательной  деятельности по ПДД в рамках дополнительного образования детей» для педагогов ДО ЦДЮТ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</w:tr>
      <w:tr>
        <w:trPr>
          <w:trHeight w:val="561" w:hRule="atLeast"/>
        </w:trPr>
        <w:tc>
          <w:tcPr>
            <w:tcW w:w="10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2"/>
              </w:rPr>
              <w:t>Организационно-методическое сопровождение деятельности дошкольных образовательных учреждений района по направлению профилактика детского дорожно-транспортного травматизма и БДД</w:t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занятия по безопасности дорожного движения для                                дошкольников в рамках моду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ленький пешеход» </w:t>
            </w:r>
          </w:p>
          <w:p>
            <w:pPr>
              <w:pStyle w:val="Normal"/>
              <w:jc w:val="center"/>
              <w:rPr/>
            </w:pPr>
            <w:r>
              <w:rPr/>
              <w:t>(ГДОУ № 41, 6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Шкляревская А.Г. Баканова А.Г.</w:t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Шкляревская А.Г. Баканова А.Г.</w:t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Шкляревская А.Г. Баканова А.Г.</w:t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канова А.Г.</w:t>
            </w:r>
          </w:p>
        </w:tc>
      </w:tr>
      <w:tr>
        <w:trPr>
          <w:trHeight w:val="45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канова А.Г.</w:t>
            </w:r>
          </w:p>
        </w:tc>
      </w:tr>
      <w:tr>
        <w:trPr/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Шкляревская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канова А.Г.</w:t>
            </w:r>
          </w:p>
        </w:tc>
      </w:tr>
      <w:tr>
        <w:trPr>
          <w:trHeight w:val="561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ДДТТ и БДД в ГДОУ по вопросам организации работы по пропаганде БД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Style9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Четве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Кузнецова С.И.</w:t>
            </w:r>
          </w:p>
        </w:tc>
      </w:tr>
      <w:tr>
        <w:trPr>
          <w:trHeight w:val="561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для педагогов ГДОУ «Методическая разработка мероприятия по ПДДТТ и БДД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2.04-16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Кузнецова С.И.</w:t>
            </w:r>
          </w:p>
        </w:tc>
      </w:tr>
      <w:tr>
        <w:trPr>
          <w:trHeight w:val="175" w:hRule="atLeast"/>
          <w:cantSplit w:val="true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етодическое сопровождение образовательных учреждений района 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</w:tr>
      <w:tr>
        <w:trPr>
          <w:trHeight w:val="5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согласованию образовательных программ ОД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</w:tr>
      <w:tr>
        <w:trPr>
          <w:trHeight w:val="324" w:hRule="atLeast"/>
        </w:trPr>
        <w:tc>
          <w:tcPr>
            <w:tcW w:w="10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фориентаци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ультации для ответственных за профориентационную работ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 четверг месяц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устовое родительское собрани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ОУ № 221, 261, 264, 377, 393, 389, 585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30-20.0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курс презентаций для учащихся  8-11 классов «Моя будущая профессия» подведение итогов (ОУ № 254,264,283, 377, 378, 384, 397, 493, 504, 506, 605, 565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0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ое мероприяти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лассный час «Дороги, которые мы выбираем» (8-9 классы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50-13.3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Экскурсия в интерактивный музей  занимательных наук «Лабиринтум» для учащихся ЦДЮТТ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  <w:r>
              <w:rPr>
                <w:sz w:val="20"/>
              </w:rPr>
              <w:t>«Лабиринтум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для учащихся 5-6 классов «Дорога в страну профессий» (ОУ № 240, 248, 254, 264, 283, 378, 384. 389, 608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  <w:p>
            <w:pPr>
              <w:pStyle w:val="Normal"/>
              <w:spacing w:before="40" w:after="0"/>
              <w:rPr/>
            </w:pPr>
            <w:r>
              <w:rPr/>
              <w:t>Ширяева Т.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едагоги ДО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естиваль медицинских профессий для учащихся 9-11 классов (ОУ № 378,389, 551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2.0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цинский колледж №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Игра по станциям «Дорога в страну профессий» на базе учреждений НПО, СПО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У № 223, 240, 254, 282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ОУ № 389 «День профессий судостроения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я по согласованию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Х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Л №2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фориентационный и образовательный проект «Компа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ловая игр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руглый стол с представителями компаний, ВУЗ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Ролевая игр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компанию, подведение итог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02.04-10.04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15.00- 17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№ 249, 264, 283, 284, 377, 378, 386, 387, 388, 397, 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У ВШ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У ВШЭ</w:t>
            </w:r>
          </w:p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НИУ ВШ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6.04-20.0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0-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-00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64,381, 50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, ОУ № 503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ПЛ № 116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/>
              <w:t>1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учебные заведения НПО, СПО, ВПО, ОУ                               (Для учащихся ОУ № 48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я по согласованию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У № 8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Хлебозавод «Заря» (для учащихся ОУ № 39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/з « Заря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профдиагно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87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Секреты хорошей успеваемост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овина дня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64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Искусство убежд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овина дня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539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нинг «Постановка целе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.0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овина дня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283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ОУ ДОД ЦДЮТТ _________________ Е.С. Яс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567" w:right="567" w:firstLine="153"/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0:00Z</dcterms:created>
  <dc:creator>user</dc:creator>
  <dc:description/>
  <cp:keywords/>
  <dc:language>en-US</dc:language>
  <cp:lastModifiedBy>user</cp:lastModifiedBy>
  <cp:lastPrinted>2012-03-21T17:04:00Z</cp:lastPrinted>
  <dcterms:modified xsi:type="dcterms:W3CDTF">2012-03-28T12:11:00Z</dcterms:modified>
  <cp:revision>409</cp:revision>
  <dc:subject/>
  <dc:title>План</dc:title>
</cp:coreProperties>
</file>