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ИГЛАШАЕМ ПРИНЯТЬ УЧАСТИ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дел организационно-массовой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У ДОД центр детского (юношеского) технического творчества Кир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анкт-Петербур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ул. Маршала Говорова, 34, литер 3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лагает сотрудничество и приглашает принять участие в следующих программах для школьников Киро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1-2012 учебном год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«Город и геро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- разовые игры патриотической направленности в помощь учителям-предметникам и классным руководителя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Чудесный гор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- познавательная игра для учащихся 2-4 класс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и</w:t>
      </w:r>
      <w:r>
        <w:rPr>
          <w:rFonts w:cs="Times New Roman" w:ascii="Times New Roman" w:hAnsi="Times New Roman"/>
          <w:bCs/>
          <w:sz w:val="28"/>
          <w:szCs w:val="28"/>
        </w:rPr>
        <w:t>: январь, март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«О доблести, о подвигах, о славе…» </w:t>
      </w:r>
      <w:r>
        <w:rPr>
          <w:rFonts w:cs="Times New Roman" w:ascii="Times New Roman" w:hAnsi="Times New Roman"/>
          <w:bCs/>
          <w:sz w:val="28"/>
          <w:szCs w:val="28"/>
        </w:rPr>
        <w:t xml:space="preserve">- познавательная  игра для уча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 классов, посвященная Дню Побед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и</w:t>
      </w:r>
      <w:r>
        <w:rPr>
          <w:rFonts w:cs="Times New Roman" w:ascii="Times New Roman" w:hAnsi="Times New Roman"/>
          <w:bCs/>
          <w:sz w:val="28"/>
          <w:szCs w:val="28"/>
        </w:rPr>
        <w:t>: апрель-май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gero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spb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» - интеллектуальная игра для учащихся 9-10 классов по воспитанию толерантности, посвященная Дню народного единств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: </w:t>
      </w:r>
      <w:r>
        <w:rPr>
          <w:rFonts w:cs="Times New Roman" w:ascii="Times New Roman" w:hAnsi="Times New Roman"/>
          <w:bCs/>
          <w:sz w:val="28"/>
          <w:szCs w:val="28"/>
        </w:rPr>
        <w:t>октябрь 201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циально значимые программы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«Этно-мозаик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- познавательная игра по воспитанию толерантности для учащихся 6 класс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ечение года по графи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«Этно-экспедиц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- познавательная игра по воспитанию толерантности для учащихся 7 класс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:</w:t>
      </w:r>
      <w:r>
        <w:rPr>
          <w:rFonts w:cs="Times New Roman" w:ascii="Times New Roman" w:hAnsi="Times New Roman"/>
          <w:sz w:val="28"/>
          <w:szCs w:val="28"/>
        </w:rPr>
        <w:t xml:space="preserve"> в течение года по графи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Игра-соревнование по БДД «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STREET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STYLE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щихся 7-8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: 30 сентября 2011 г. и 7 октября 201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и и заявки по тел. 252-42-20 с 13.00 до 17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в. отделом организационно-массовой работы Ширяева Татьяна Александровн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2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3:51:00Z</dcterms:created>
  <dc:creator>user</dc:creator>
  <dc:description/>
  <cp:keywords/>
  <dc:language>en-US</dc:language>
  <cp:lastModifiedBy>user</cp:lastModifiedBy>
  <dcterms:modified xsi:type="dcterms:W3CDTF">2011-09-10T13:51:00Z</dcterms:modified>
  <cp:revision>2</cp:revision>
  <dc:subject/>
  <dc:title>Директору ОУ </dc:title>
</cp:coreProperties>
</file>