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образовательное учреждение дополнительного образования детей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ЦДЮТТ на сентябрь 2011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40"/>
        <w:gridCol w:w="8"/>
        <w:gridCol w:w="1430"/>
        <w:gridCol w:w="900"/>
        <w:gridCol w:w="1442"/>
        <w:gridCol w:w="1898"/>
      </w:tblGrid>
      <w:tr>
        <w:trPr>
          <w:trHeight w:val="6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ние мероприят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и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е</w:t>
            </w:r>
          </w:p>
        </w:tc>
      </w:tr>
      <w:tr>
        <w:trPr>
          <w:trHeight w:val="427" w:hRule="atLeast"/>
          <w:cantSplit w:val="true"/>
        </w:trPr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/>
              <w:t>Учебно-воспитательные мероприятия для школьников района</w:t>
            </w:r>
            <w:r>
              <w:rPr>
                <w:bCs w:val="false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ни открытых дверей «Центр собирает друзей». Игровые программы «День Знаний». Модуль Всероссийской акции по БДД «Внимание, дети!».</w:t>
            </w:r>
          </w:p>
          <w:p>
            <w:pPr>
              <w:pStyle w:val="Normal"/>
              <w:spacing w:before="40" w:after="0"/>
              <w:rPr>
                <w:bCs/>
                <w:color w:val="0070C0"/>
              </w:rPr>
            </w:pPr>
            <w:r>
              <w:rPr>
                <w:bCs/>
              </w:rPr>
              <w:t>По заявкам ОУ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кляревская А.Г.</w:t>
            </w:r>
          </w:p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грамма «Безопасность от А до Я» - игровые познавательные занятия по БДД для уч-ся 1-4 классов (в рамках Всероссийской акции по БДД «Внимание, дети!»).</w:t>
            </w:r>
          </w:p>
          <w:p>
            <w:pPr>
              <w:pStyle w:val="Normal"/>
              <w:spacing w:before="40" w:after="0"/>
              <w:rPr>
                <w:bCs/>
                <w:color w:val="0070C0"/>
              </w:rPr>
            </w:pPr>
            <w:r>
              <w:rPr>
                <w:bCs/>
              </w:rPr>
              <w:t>По заявкам ОУ.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торник Сред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иканская Н.Е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кляревская А.Г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грамма «Транспортный мир» - игровые познавательные занятия по БДД для уч-ся 5-6 классов (в рамках Всероссийской акции по БДД «Внимание, дети!»)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о заявкам ОУ.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ни открытых дверей «Центр собирает друзей» (в рамках комплектования учебных групп ЦДЮТТ)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.09-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уговая Т.П.</w:t>
            </w:r>
          </w:p>
          <w:p>
            <w:pPr>
              <w:pStyle w:val="Normal"/>
              <w:spacing w:before="40" w:after="0"/>
              <w:rPr/>
            </w:pPr>
            <w:r>
              <w:rPr/>
              <w:t>Ильева Е.М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Районная игра – соревнование 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Street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Style</w:t>
            </w:r>
            <w:r>
              <w:rPr>
                <w:bCs/>
              </w:rPr>
              <w:t>»</w:t>
            </w:r>
            <w:r>
              <w:rPr/>
              <w:t xml:space="preserve"> среди школьников Кировского района (7-8 кл.) 1 тур. </w:t>
            </w:r>
          </w:p>
          <w:p>
            <w:pPr>
              <w:pStyle w:val="Normal"/>
              <w:rPr/>
            </w:pPr>
            <w:r>
              <w:rPr/>
              <w:t>По заявкам ОУ (прием заявок до 23.09.11)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3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готовка сборной команды Кировского района к Городскому этапу соревнований «Безопасное колесо - 2011» 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  <w:p>
            <w:pPr>
              <w:pStyle w:val="Normal"/>
              <w:spacing w:before="40" w:after="0"/>
              <w:rPr/>
            </w:pPr>
            <w:r>
              <w:rPr/>
              <w:t>Айзина А.Д.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ое первенство Киров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по быстрым шахматам «Кубок ШКиДц»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1  этап.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>
                <w:bCs w:val="false"/>
              </w:rPr>
              <w:t>18.09</w:t>
            </w:r>
          </w:p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с-трация  в 11.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(ОУ № 481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Нейзберг Г.А.</w:t>
            </w:r>
          </w:p>
        </w:tc>
      </w:tr>
      <w:tr>
        <w:trPr>
          <w:trHeight w:val="427" w:hRule="atLeast"/>
          <w:cantSplit w:val="true"/>
        </w:trPr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/>
              <w:t>Учебно-воспитательные мероприятия для учащихся ЦДЮТТ</w:t>
            </w:r>
            <w:r>
              <w:rPr>
                <w:bCs w:val="false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овая программа «Кто мы? Сколько нас?» для учащихся ЦДЮТТ (1-6 кл.)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ЦДЮТ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яева Т.А.</w:t>
            </w:r>
          </w:p>
          <w:p>
            <w:pPr>
              <w:pStyle w:val="Normal"/>
              <w:spacing w:before="4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канская Н.Е.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color w:val="000000"/>
                <w:szCs w:val="20"/>
              </w:rPr>
              <w:t>Мастер-классы по прикладному творчеству в рамках Дней открытых дверей «Центр собирает друзей» для учащихся ЦДЮТТ и их родителей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.09-0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Бочарова С.А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Боброва Е.А.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Игра - путешествие «В кругу друзей» для учащихся отдела спортивно-технического творчества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5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Луговая Т.П.</w:t>
            </w:r>
          </w:p>
        </w:tc>
      </w:tr>
      <w:tr>
        <w:trPr>
          <w:trHeight w:val="56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Конкурс рисунков «Краски осени» среди учащихся отдела информационных технологий.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9.09-26.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Сон Т.П.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«День знаний» - игровая программа, посвященный началу учебного года (для учащихся объединения «Организация игровой деятельности»)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5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еонова Н.М.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аздничная программа «День рождения Клуба», для участников этнографического Клуба «Параскева»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Бочарова С.А.</w:t>
            </w:r>
          </w:p>
        </w:tc>
      </w:tr>
      <w:tr>
        <w:trPr>
          <w:trHeight w:val="175" w:hRule="atLeast"/>
          <w:cantSplit w:val="true"/>
        </w:trPr>
        <w:tc>
          <w:tcPr>
            <w:tcW w:w="10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Организационно-методическое сопровождение деятельности ОУ района </w:t>
            </w:r>
          </w:p>
          <w:p>
            <w:pPr>
              <w:pStyle w:val="Heading2"/>
              <w:rPr/>
            </w:pPr>
            <w:r>
              <w:rPr/>
              <w:t>по направлению профилактика детского дорожно-транспортного травматизма и БДД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ое методическое объединение ответственных по ПДДТТ  в ОУ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.09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узнецова С.И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школьных отрядов ЮИД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БДД в ОУ по вопросам организации работы по пропаганде БДД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Style8"/>
              <w:spacing w:before="0" w:after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Четвер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руководителей и командиров школьных отрядов Ю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согласова-нию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 17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ворецкая Е.М.</w:t>
            </w:r>
          </w:p>
        </w:tc>
      </w:tr>
      <w:tr>
        <w:trPr>
          <w:trHeight w:val="561" w:hRule="atLeast"/>
        </w:trPr>
        <w:tc>
          <w:tcPr>
            <w:tcW w:w="10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rPr/>
            </w:pPr>
            <w:r>
              <w:rPr/>
              <w:t xml:space="preserve">Организационно-методическое сопровождение деятельности ГДОУ района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по направлению профилактика детского дорожно-транспортного травматизма и БДД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 ответственных по ПДДТТ и БДД в ГДОУ (старшие воспитатели)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9.11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овые занятия по БДД для                                дошкольников – программа «Маленький пешеход» (в рамках Всероссийской акции по БДД «Внимание, дети!»).</w:t>
            </w:r>
          </w:p>
          <w:p>
            <w:pPr>
              <w:pStyle w:val="Normal"/>
              <w:rPr/>
            </w:pPr>
            <w:r>
              <w:rPr/>
              <w:t>По заявкам ГДОУ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Сре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ДОУ район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Айзина А.Д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кляревская А.Г.</w:t>
            </w:r>
          </w:p>
        </w:tc>
      </w:tr>
      <w:tr>
        <w:trPr>
          <w:trHeight w:val="175" w:hRule="atLeast"/>
          <w:cantSplit w:val="true"/>
        </w:trPr>
        <w:tc>
          <w:tcPr>
            <w:tcW w:w="10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/>
              <w:t xml:space="preserve">Методическое сопровождение ОУ района 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по согласованию образовательных программ ОДОД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7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ЮТ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Денисова А.Г.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ое методическое объединение педагогов по шахматам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иДц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Нейзберг Г.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14:00Z</dcterms:created>
  <dc:creator>user</dc:creator>
  <dc:description/>
  <cp:keywords/>
  <dc:language>en-US</dc:language>
  <cp:lastModifiedBy>user</cp:lastModifiedBy>
  <cp:lastPrinted>2011-08-16T13:19:00Z</cp:lastPrinted>
  <dcterms:modified xsi:type="dcterms:W3CDTF">2011-09-07T17:14:00Z</dcterms:modified>
  <cp:revision>2</cp:revision>
  <dc:subject/>
  <dc:title>План</dc:title>
</cp:coreProperties>
</file>