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тр детского (юношеского) технического творчества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района Санкт-Петербурга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аботы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ного методического объединения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ов дополнительного образования спортивно-технической направленности</w:t>
      </w:r>
    </w:p>
    <w:p>
      <w:pPr>
        <w:pStyle w:val="21"/>
        <w:rPr/>
      </w:pPr>
      <w:r>
        <w:rPr>
          <w:b/>
          <w:bCs/>
          <w:color w:val="000000"/>
        </w:rPr>
        <w:t>на 2011-2012 учебный год</w:t>
      </w:r>
    </w:p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32"/>
        <w:gridCol w:w="1559"/>
        <w:gridCol w:w="2272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582" w:leader="none"/>
                <w:tab w:val="right" w:pos="296" w:leader="none"/>
                <w:tab w:val="right" w:pos="330" w:leader="none"/>
              </w:tabs>
              <w:spacing w:lineRule="auto" w:line="240"/>
              <w:ind w:left="-161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№</w:t>
              <w:tab/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: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в школе – особенности работы. Техническое творчество, проблемы, перспективы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10.11 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творчество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тор ориентации школьников на выбор технических професс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1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технического моделирования и конструирования «Юный Оч.Умел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1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время 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мероприятия, мастер - классы по начальному техническому моделированию и констру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прель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анализ работы РМО. Перспективы работы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, мероприятия по обмену педагогическим опытом (мастер - классы, круглые столы, открытые заня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бразовательных программ ОДОД (спортивно-техническая направленность)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Г.</w:t>
            </w:r>
          </w:p>
        </w:tc>
      </w:tr>
    </w:tbl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Руководители РМО:</w:t>
      </w:r>
    </w:p>
    <w:p>
      <w:pPr>
        <w:pStyle w:val="Normal"/>
        <w:rPr>
          <w:sz w:val="22"/>
        </w:rPr>
      </w:pPr>
      <w:r>
        <w:rPr/>
        <w:t>Луговая Т.П., зав. отделом спортивно-технического творчества (тел.</w:t>
      </w:r>
      <w:r>
        <w:rPr>
          <w:sz w:val="22"/>
        </w:rPr>
        <w:t xml:space="preserve"> 252-15-40)</w:t>
      </w:r>
    </w:p>
    <w:p>
      <w:pPr>
        <w:pStyle w:val="Normal"/>
        <w:rPr/>
      </w:pPr>
      <w:r>
        <w:rPr/>
        <w:t xml:space="preserve">Данилова Ю.А., зам. директора по ОМР (тел. </w:t>
      </w:r>
      <w:r>
        <w:rPr>
          <w:sz w:val="22"/>
        </w:rPr>
        <w:t>252-42-20)</w:t>
      </w:r>
      <w:r>
        <w:rPr/>
        <w:t xml:space="preserve">  </w:t>
      </w:r>
    </w:p>
    <w:p>
      <w:pPr>
        <w:pStyle w:val="Normal"/>
        <w:rPr/>
      </w:pPr>
      <w:r>
        <w:rPr/>
        <w:t>Место проведения РМО – ГОУ ДОД ЦДЮТТ Кировского района, ул. Маршала Говорова, д. 34, лит.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7"/>
      <w:jc w:val="center"/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8">
    <w:name w:val="Заголовок 8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5:00Z</dcterms:created>
  <dc:creator>user</dc:creator>
  <dc:description/>
  <cp:keywords/>
  <dc:language>en-US</dc:language>
  <cp:lastModifiedBy>user</cp:lastModifiedBy>
  <cp:lastPrinted>2010-09-04T17:29:00Z</cp:lastPrinted>
  <dcterms:modified xsi:type="dcterms:W3CDTF">2011-09-07T16:35:00Z</dcterms:modified>
  <cp:revision>2</cp:revision>
  <dc:subject/>
  <dc:title>План работы Районного методического объединения педагогов дополнительного образования спортивно-технической направленности</dc:title>
</cp:coreProperties>
</file>