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 xml:space="preserve">проведения районных и городских мероприятий </w:t>
      </w:r>
    </w:p>
    <w:p>
      <w:pPr>
        <w:pStyle w:val="21"/>
        <w:rPr/>
      </w:pPr>
      <w:r>
        <w:rPr>
          <w:bCs/>
          <w:szCs w:val="24"/>
        </w:rPr>
        <w:t>ГОУ ДОД центр детского (юношеского) технического творчества</w:t>
      </w:r>
    </w:p>
    <w:p>
      <w:pPr>
        <w:pStyle w:val="Normal"/>
        <w:jc w:val="center"/>
        <w:rPr/>
      </w:pPr>
      <w:r>
        <w:rPr>
          <w:b/>
          <w:bCs/>
        </w:rPr>
        <w:t>в 2011-2012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98"/>
        <w:gridCol w:w="1832"/>
        <w:gridCol w:w="50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про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 xml:space="preserve">Открытое первенство </w:t>
            </w:r>
            <w:r>
              <w:rPr>
                <w:bCs w:val="false"/>
                <w:sz w:val="20"/>
              </w:rPr>
              <w:t>Кировского</w:t>
            </w:r>
            <w:r>
              <w:rPr>
                <w:sz w:val="20"/>
              </w:rPr>
              <w:t xml:space="preserve">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быстрым шахма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убок ШКиДЦ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ждое третье воскресенье месяца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Регистрация участников каждого этапа </w:t>
            </w:r>
            <w:r>
              <w:rPr>
                <w:sz w:val="20"/>
                <w:u w:val="single"/>
              </w:rPr>
              <w:t>с 11.30 до 12.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роводятся в ШКиДЦ (ЦДЮТТ) Соревнования проводятся в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п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этап</w:t>
            </w:r>
            <w:r>
              <w:rPr>
                <w:sz w:val="20"/>
                <w:szCs w:val="20"/>
              </w:rPr>
              <w:t xml:space="preserve"> - проведение 1/2 финала (сентябрь-апрель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этап</w:t>
            </w:r>
            <w:r>
              <w:rPr>
                <w:sz w:val="20"/>
                <w:szCs w:val="20"/>
              </w:rPr>
              <w:t xml:space="preserve"> - финал (май), принимают участие победители всех полуфиналов и персонально приглашенные участ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и разряд участников не ограничен, зачет по 3-м номинациям – абсолютный, не старше 16 лет, не старше 10 лет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игра - соревнование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7-8 клас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Stree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tyle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-соревнование проводится 2 тур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тур игры «Велосипед»</w:t>
            </w:r>
            <w:r>
              <w:rPr>
                <w:sz w:val="20"/>
                <w:szCs w:val="20"/>
              </w:rPr>
              <w:t xml:space="preserve"> - теория + практика, проводится на базе ЦДЮТТ, предполагает выполнение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ур игры «Скейтборд»</w:t>
            </w:r>
            <w:r>
              <w:rPr>
                <w:sz w:val="20"/>
                <w:szCs w:val="20"/>
              </w:rPr>
              <w:t xml:space="preserve"> - теоретический, проводится на базе ЦДЮТТ, предполагает выполнение домашнего зада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0"/>
                <w:szCs w:val="20"/>
              </w:rPr>
              <w:t>К участию в игре-соревновании допускаются учащиеся 7-8 классов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игре-соревновании допускаются не более 2-х команд от ОУ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0"/>
                <w:szCs w:val="20"/>
              </w:rPr>
              <w:t>Состав команды - 8 человек (6 мальчиков и 2 девоч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 необходимо иметь страховой полис на период проведения 1 тура соревнований «Велосипед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районный творческий конкурс «Талисман БДД -2012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21.11.11 по 25.11.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частия в конкурсе могут быть представлены индивидуальные и коллективные (не более 3 человек) работы на тему безопасности дорожного движения по следующим номинац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Художественное творчеств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екоративно-прикладное творчество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я по безопасности дорожного движения </w:t>
            </w:r>
            <w:r>
              <w:rPr>
                <w:b/>
                <w:bCs/>
                <w:sz w:val="20"/>
                <w:szCs w:val="20"/>
              </w:rPr>
              <w:t>«Планета ЮИД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-апр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кции принимают участие школьники Кировского района – участники отрядов Ю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 октябре 2012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ный конкурс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и школьников Ки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Дорога, дорога, ты знаешь так много…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-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районном открытом конкурсе принимают участие ОУ всех типов и видов. Возраст участников </w:t>
            </w:r>
            <w:r>
              <w:rPr>
                <w:b/>
                <w:bCs/>
                <w:sz w:val="20"/>
                <w:szCs w:val="20"/>
              </w:rPr>
              <w:t>с 10 до 18 лет</w:t>
            </w:r>
            <w:r>
              <w:rPr>
                <w:sz w:val="20"/>
                <w:szCs w:val="20"/>
              </w:rPr>
              <w:t xml:space="preserve"> /2 возрастные группы/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Номинация конкурса - </w:t>
            </w:r>
            <w:r>
              <w:rPr>
                <w:sz w:val="20"/>
                <w:szCs w:val="20"/>
              </w:rPr>
              <w:t xml:space="preserve">«Компьютерные технологии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работы - «Листовка» на тему безопасности дорожного движения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конкурс проектов технического моделирования и констру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й оч. умелец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12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особому графику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 участию в конкурсе приглашаются учащиеся образовательных учреждений Кировского района в возрасте с 5 по 11 класс (3 возрастные группы – 5-6; 7-8; 9-11 кл.)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курс проводится в два этапа: 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этап - отборочный в образовательном учреждении;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 этап - районный (демонстрация и защита творческих работ). 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йонный этап конкурса проводится в форме демонстрации и защиты творческих работ. 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 защите принимаются технические проекты, действующие модели, макеты, устройства, приспособления, электронные игрушки и другие технические виды работ по теме «Юные изобретатели – миру техники».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оминации конкурса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«Макет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«Действующая модель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«Исследовательская работа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none"/>
              </w:rPr>
              <w:t>«Свободное техническое конструирование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чное Первен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ого района по шахматам среди детей не старше 8 лет</w:t>
            </w:r>
            <w:r>
              <w:rPr>
                <w:sz w:val="20"/>
                <w:szCs w:val="20"/>
              </w:rPr>
              <w:t xml:space="preserve"> (отборочное к первенству СПб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.12.11 - 25.12.11</w:t>
            </w:r>
          </w:p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21"/>
              <w:rPr/>
            </w:pPr>
            <w:r>
              <w:rPr>
                <w:bCs/>
                <w:sz w:val="20"/>
                <w:szCs w:val="20"/>
              </w:rPr>
              <w:t>1/2 финалы в 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заявок на участие в финале первенства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 29.12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05.01.12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роводятся в ШКиДЦ (ЦДЮТТ) Соревнования являются отборочными к первенству СПб среди детей до 8 лет (не старше </w:t>
            </w:r>
            <w:r>
              <w:rPr>
                <w:b/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 г.р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роходят в </w:t>
            </w:r>
            <w:r>
              <w:rPr>
                <w:b/>
                <w:sz w:val="20"/>
                <w:szCs w:val="20"/>
              </w:rPr>
              <w:t>2 этап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этап</w:t>
            </w:r>
            <w:r>
              <w:rPr>
                <w:sz w:val="20"/>
                <w:szCs w:val="20"/>
              </w:rPr>
              <w:t xml:space="preserve"> - проведение 1/2 финалов в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этап </w:t>
            </w:r>
            <w:r>
              <w:rPr>
                <w:sz w:val="20"/>
                <w:szCs w:val="20"/>
              </w:rPr>
              <w:t xml:space="preserve">- финал в </w:t>
            </w:r>
            <w:r>
              <w:rPr>
                <w:b/>
                <w:sz w:val="20"/>
                <w:szCs w:val="20"/>
              </w:rPr>
              <w:t>ШКиДЦ</w:t>
            </w:r>
            <w:r>
              <w:rPr>
                <w:sz w:val="20"/>
                <w:szCs w:val="20"/>
              </w:rPr>
              <w:t>. В финал приглашаются учащиеся, вышедшие из полуфиналов и умеющие играть с часами и записью партии. Персонально приглашаются разрядники. Количество туров зависит от числа заявившихся учас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567" w:hanging="0"/>
              <w:rPr/>
            </w:pPr>
            <w:r>
              <w:rPr>
                <w:sz w:val="20"/>
                <w:szCs w:val="20"/>
              </w:rPr>
              <w:t>Районный этап командных Всероссийских шахматных соревнований «Белая Ладья»</w:t>
            </w:r>
          </w:p>
          <w:p>
            <w:pPr>
              <w:pStyle w:val="Style13"/>
              <w:ind w:left="0" w:right="567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школ Кировского райо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заявок на участие в первенстве района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до 15.01.12 г.</w:t>
            </w:r>
          </w:p>
          <w:p>
            <w:pPr>
              <w:pStyle w:val="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7.01.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я проводятся в ШКиДЦ (ЦДЮТТ) Соревнования являются отборочными к первенству СПб среди шко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глашаются школы, выставившие команд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мальчика и одна девочка не старше 1998 г.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команды не ниже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ов зависит от числа заявившихся команд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ный конкурс среди ОУ и ДОУ по ПДДТ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рога без опаснос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конкурсных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23.01.12 по 27.01.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онкурсе принимают участие образовательные учреждения всех типов и видов. В конкурсной работе рассказывается о профилактической деятельности образовательного учреждения, направленной на снижение ДТП с участием дете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лимпиада по ПД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ийцы дорожного движ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ной Олимпиаде могут принять участие образовательные учреждения всех типов и видов. К участию в Олимпиаде допускаются учащиеся 9-11 классов ОУ, победители 1 этапа Олимпиа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импиада проводится как лично-командное первен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команд 5 человек /3 мальчика и 2 девочки/. Допускается участие команд в неполном составе. В этом случае результаты учитываются только в личном зачет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ный конкурс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Дорога и м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конкурсных работ: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6.02.12 – 10.0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онкурсных рабо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12 – 24.02.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проводится в 2 этапа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этап</w:t>
            </w:r>
            <w:r>
              <w:rPr>
                <w:sz w:val="20"/>
                <w:szCs w:val="20"/>
              </w:rPr>
              <w:t xml:space="preserve"> - проведение конкурса в О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этап</w:t>
            </w:r>
            <w:r>
              <w:rPr>
                <w:sz w:val="20"/>
                <w:szCs w:val="20"/>
              </w:rPr>
              <w:t xml:space="preserve"> - районный, принимают участие победители 1 этап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йонном конкурсе детского творчества допускаются учащиеся ОУ в возрасте </w:t>
            </w:r>
            <w:r>
              <w:rPr>
                <w:b/>
                <w:bCs/>
                <w:sz w:val="20"/>
                <w:szCs w:val="20"/>
              </w:rPr>
              <w:t xml:space="preserve">от 6 до 18 лет </w:t>
            </w:r>
            <w:r>
              <w:rPr>
                <w:sz w:val="20"/>
                <w:szCs w:val="20"/>
              </w:rPr>
              <w:t>/ 3 возрастные группы/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оминации конкур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Художественное творчеств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Декоративно-прикладное творчеств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Фототворчеств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Видеотворчеств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Компьютерные технологии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е Первен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ого района по шахматам среди детей не старше 6 лет</w:t>
            </w:r>
            <w:r>
              <w:rPr>
                <w:sz w:val="20"/>
                <w:szCs w:val="20"/>
              </w:rPr>
              <w:t xml:space="preserve"> (отборочное к первенству СПб «Приз дошкольника»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5.03-22.03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соревнований в 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заявок на участие в первенстве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до 01.04.1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района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6.04.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я проводятся в ШКиДЦ (ЦДЮТТ) Возраст участников не старше 2006 г.р, Допускаются участники, владеющие элементарными правилами поведения на соревнованиях. В рамках соревнований, проводится смотр детей для участия в первенстве СПб до 6 лет «Приз дошкольн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ая Олимпиада по Оригами «Цветочный мир Оригам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лимпиада проходит в рамках Городского Фестиваля детского творчества «Оригами-творчество и мастерств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лимпиаде принимают участие учащиеся УДОД Санкт-Петербурга</w:t>
            </w:r>
          </w:p>
        </w:tc>
      </w:tr>
      <w:tr>
        <w:trPr>
          <w:trHeight w:val="3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конкурс профессионального мастер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и школьников Ки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Храбрый портняжк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конкурсные работы приним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 подведения итог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конкурсе приглашаются учащиеся образовательных учреждений Кировского района в возрасте с 7 до 16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конкурса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u w:val="none"/>
              </w:rPr>
              <w:t>«Храбрый портняжка» (изделия из ткани: одежда, лоскутное шитье)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«Волшебный клубок» (одежда - вязание крючком и спицами)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«Золотая иголочка» (элементы одежды - вышивка)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«Я – дизайнер» (аксессуары: украшения, ремни, головные уборы, платки, сумки и пр.)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u w:val="none"/>
              </w:rPr>
              <w:t>«Наряд для кукл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творческий конкурс среди преподавателей О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етодическая разработка мероприятия по ПДД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конкурсных работ с </w:t>
            </w:r>
            <w:r>
              <w:rPr>
                <w:b/>
                <w:sz w:val="20"/>
                <w:szCs w:val="20"/>
              </w:rPr>
              <w:t>12.03.12 по 16.03.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принимают участие педагоги ОУ района. Методическая разработка должна быть представлена в напечатанном и электронном ви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конкурс «Праздник информат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4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проводится в рамках</w:t>
            </w:r>
            <w:r>
              <w:rPr>
                <w:bCs/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</w:rPr>
              <w:t xml:space="preserve">ородского конкурса школьников по программированию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 компьютерным работам Секция информатики и компьютерной грамот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конкурсе принимают участие учащиеся УДОД Санкт-Петербург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крытый финал детско-юношеских оборонно-спортивных и туристских игр «Зарница – 2011» и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 xml:space="preserve"> соревнование «Школа безопасности» Кировского района С-П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этап – Операция «Дорога без опаснос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у соревнований вход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теоретический экзамен по ПД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афета по фигурному вождению велосипед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ные детско-юношеские соревнования среди школьников Кировского района «Безопасное колесо - 2012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ту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йонный ту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4.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роводится в 2 этап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этап</w:t>
            </w:r>
            <w:r>
              <w:rPr>
                <w:sz w:val="20"/>
                <w:szCs w:val="20"/>
              </w:rPr>
              <w:t xml:space="preserve"> - проведение соревнований в ОУ района /согласно положению/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этап</w:t>
            </w:r>
            <w:r>
              <w:rPr>
                <w:sz w:val="20"/>
                <w:szCs w:val="20"/>
              </w:rPr>
              <w:t xml:space="preserve"> - районный, принимают участие команды - победители 1 этап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участию в соревнованиях допускаются учащиеся ОУ в возрасте </w:t>
            </w:r>
            <w:r>
              <w:rPr>
                <w:b/>
                <w:bCs/>
                <w:sz w:val="20"/>
                <w:szCs w:val="20"/>
              </w:rPr>
              <w:t>от 10 до 12 лет.</w:t>
            </w:r>
            <w:r>
              <w:rPr>
                <w:sz w:val="20"/>
                <w:szCs w:val="20"/>
              </w:rPr>
              <w:t xml:space="preserve"> Итоги соревнований подводятся как в личном, так и в командном зачете. </w:t>
            </w:r>
            <w:r>
              <w:rPr>
                <w:sz w:val="20"/>
                <w:szCs w:val="20"/>
                <w:u w:val="single"/>
              </w:rPr>
              <w:t>Программа соревнований включает в себя следующие ста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Знаки дорожного движе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равила дорожного движе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Основы безопасности жизнедеятельност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Фигурное вождение велосипед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Конкурс капитано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редставление команд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Конкурс баннеров»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ое мероприятие подведения итогов учебного года по БД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Эстафета достижений БДД-2012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.04.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и участвуют школьники района – победители конкурсов и соревнований по БДД в 2011-2012 учебном году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слет школьных отрядов ЮИ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-ма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ёте принимают участие школьные отряды ЮИД Кировского района. В программе: соревнования по БДД, подведение итогов работы за учебный год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й Шахм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ние надежд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заявок на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0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фестиваля 01.06.12-11.06.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роводятся вШКиДЦ (ЦДЮТ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ревнования проводятся в различных возрастных и разрядных категориях от 6 до 18 лет и от безразрядников до КМ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соревнований, проводится смотр разрядников Кировского района по возрас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2"/>
    <w:basedOn w:val="Style11"/>
    <w:qFormat/>
    <w:rPr>
      <w:sz w:val="24"/>
      <w:szCs w:val="24"/>
      <w:u w:val="single"/>
    </w:rPr>
  </w:style>
  <w:style w:type="character" w:styleId="1">
    <w:name w:val=" Знак1"/>
    <w:basedOn w:val="Style11"/>
    <w:qFormat/>
    <w:rPr>
      <w:b/>
      <w:sz w:val="24"/>
      <w:szCs w:val="36"/>
    </w:rPr>
  </w:style>
  <w:style w:type="character" w:styleId="3">
    <w:name w:val="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36"/>
    </w:rPr>
  </w:style>
  <w:style w:type="paragraph" w:styleId="31">
    <w:name w:val="Основной текст 3"/>
    <w:basedOn w:val="Normal"/>
    <w:qFormat/>
    <w:pPr/>
    <w:rPr>
      <w:b/>
      <w:bCs/>
      <w:sz w:val="28"/>
      <w:szCs w:val="20"/>
    </w:rPr>
  </w:style>
  <w:style w:type="paragraph" w:styleId="Style13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4:00Z</dcterms:created>
  <dc:creator>1</dc:creator>
  <dc:description/>
  <dc:language>en-US</dc:language>
  <cp:lastModifiedBy>Сон ТП</cp:lastModifiedBy>
  <cp:lastPrinted>2011-05-16T00:36:00Z</cp:lastPrinted>
  <dcterms:modified xsi:type="dcterms:W3CDTF">2011-12-02T09:05:00Z</dcterms:modified>
  <cp:revision>56</cp:revision>
  <dc:subject/>
  <dc:title>ПЛАН</dc:title>
</cp:coreProperties>
</file>