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октябрь 201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"/>
        <w:gridCol w:w="4093"/>
        <w:gridCol w:w="11"/>
        <w:gridCol w:w="6"/>
        <w:gridCol w:w="61"/>
        <w:gridCol w:w="1357"/>
        <w:gridCol w:w="22"/>
        <w:gridCol w:w="67"/>
        <w:gridCol w:w="833"/>
        <w:gridCol w:w="70"/>
        <w:gridCol w:w="1369"/>
        <w:gridCol w:w="48"/>
        <w:gridCol w:w="22"/>
        <w:gridCol w:w="1823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/>
              <w:t>Учебно-воспитательные мероприятия для школьников района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ограмма «Безопасность от А до Я» - игровые познавательные занятия по БДД для уч-ся 1-4 классов. 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о заявкам ОУ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графику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 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заявкам ОУ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графику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йзина А.Д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айонная игра – соревнование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»</w:t>
            </w:r>
            <w:r>
              <w:rPr/>
              <w:t xml:space="preserve"> среди школьников Кировского района (7-8 кл.) 2 тур. </w:t>
            </w:r>
          </w:p>
          <w:p>
            <w:pPr>
              <w:pStyle w:val="Normal"/>
              <w:rPr/>
            </w:pPr>
            <w:r>
              <w:rPr/>
              <w:t xml:space="preserve">По заявкам ОУ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7.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йонный конкурс детского творчества «Дорога, дорога, ты знаешь так много…» (ОУ № 162, 221, 223, 240, 244, 248, 249, 2 интернат, д./д. №10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>
                <w:bCs w:val="false"/>
              </w:rPr>
              <w:t>24.10-28.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 этап 2</w:t>
            </w:r>
            <w:r>
              <w:rPr/>
              <w:t xml:space="preserve"> тур.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6.10</w:t>
            </w:r>
          </w:p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 -17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24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 классов (ОУ № 264, 608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262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экспедиция» - познавательная программа по воспитанию толерантности (ОУ № 608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0.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11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7.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- интеллектуальная игра по воспитанию толерантности,  посвященная Дню народного единства для уч-ся 9-10 классов (ОУ № 384, 608, 504, 251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1.10 - 28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о графику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 Районного штаба школьных отрядов ЮИД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1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</w:tc>
      </w:tr>
      <w:tr>
        <w:trPr>
          <w:trHeight w:val="1017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10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дошкольных образовательных учреждений района </w:t>
            </w:r>
            <w:r>
              <w:rPr/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овые занятия по БДД для                                дошкольников – программа «Маленький пешеход» (по заявкам ГДОУ).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ДОУ района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Айзина А.Д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ДО спортивно-технической направленности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.1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уговая Т.П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263" w:hRule="atLeast"/>
        </w:trPr>
        <w:tc>
          <w:tcPr>
            <w:tcW w:w="10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 «Роль ОУ и ВУЗов в профессиональном самоопределении учащихся»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ЛЭТ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 по согласованию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Сыч Г.Н.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трудник Центра «Абитуриент» «ЛЭТИ»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рмарка учебных  мест для  учащихся </w:t>
            </w:r>
          </w:p>
          <w:p>
            <w:pPr>
              <w:pStyle w:val="Normal"/>
              <w:jc w:val="both"/>
              <w:rPr/>
            </w:pPr>
            <w:r>
              <w:rPr/>
              <w:t>9-11 классов «Образование. Карьера. Досуг».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6.3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03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райнова Л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Ясинская Е.С.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на предприятии «Выбор профессии - выбор будущего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У № 503 </w:t>
            </w:r>
          </w:p>
          <w:p>
            <w:pPr>
              <w:pStyle w:val="Normal"/>
              <w:jc w:val="center"/>
              <w:rPr/>
            </w:pPr>
            <w:r>
              <w:rPr/>
              <w:t>Кировский завод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7</w:t>
            </w:r>
          </w:p>
          <w:p>
            <w:pPr>
              <w:pStyle w:val="Normal"/>
              <w:jc w:val="center"/>
              <w:rPr/>
            </w:pPr>
            <w:r>
              <w:rPr/>
              <w:t>«Армалит»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85</w:t>
            </w:r>
          </w:p>
          <w:p>
            <w:pPr>
              <w:pStyle w:val="Normal"/>
              <w:jc w:val="center"/>
              <w:rPr/>
            </w:pPr>
            <w:r>
              <w:rPr/>
              <w:t>Адмирал-тейские верфи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</w:t>
            </w:r>
          </w:p>
          <w:p>
            <w:pPr>
              <w:pStyle w:val="Normal"/>
              <w:jc w:val="center"/>
              <w:rPr/>
            </w:pPr>
            <w:r>
              <w:rPr/>
              <w:t>«Армалит»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по итогам открытых уроков и дней открытых дверей «Выбор профессии - выбор будущего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до 17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</w:t>
            </w:r>
          </w:p>
          <w:p>
            <w:pPr>
              <w:pStyle w:val="Normal"/>
              <w:jc w:val="center"/>
              <w:rPr/>
            </w:pPr>
            <w:r>
              <w:rPr/>
              <w:t>389, 397, 503, 585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лексеева Ю.Г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 Городского конкурса творческих работ старшеклассников «Мои впечатления от промышленности Санкт-Петербурга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-20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05" w:hRule="atLeast"/>
        </w:trPr>
        <w:tc>
          <w:tcPr>
            <w:tcW w:w="10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конкурсная программа «Принцесса Осень» для учащихся ЦДЮТТ.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Бочарова С.А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 среди учащихся отдела ИТ (в рамках работы «Клуба общения»).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0-21.1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ая встреча с участниками Этно-клуба «Параскева», игровая программа «Осенние заигрыши».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га в страну профессий».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иректор ГОУ ДОД ЦДЮТТ _______________ Е.С. Ясинск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4:00Z</dcterms:created>
  <dc:creator>user</dc:creator>
  <dc:description/>
  <cp:keywords/>
  <dc:language>en-US</dc:language>
  <cp:lastModifiedBy>user</cp:lastModifiedBy>
  <cp:lastPrinted>2011-09-15T18:11:00Z</cp:lastPrinted>
  <dcterms:modified xsi:type="dcterms:W3CDTF">2011-09-29T07:39:00Z</dcterms:modified>
  <cp:revision>30</cp:revision>
  <dc:subject/>
  <dc:title>План</dc:title>
</cp:coreProperties>
</file>