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образовательное учреждение дополнительного образования детей</w:t>
      </w:r>
    </w:p>
    <w:p>
      <w:pPr>
        <w:pStyle w:val="Heading4"/>
        <w:rPr>
          <w:bCs w:val="false"/>
        </w:rPr>
      </w:pPr>
      <w:r>
        <w:rPr>
          <w:bCs w:val="false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*******************************************************************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ЦДЮТТ на ноябрь 201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"/>
        <w:gridCol w:w="6"/>
        <w:gridCol w:w="3818"/>
        <w:gridCol w:w="1560"/>
        <w:gridCol w:w="998"/>
        <w:gridCol w:w="1419"/>
        <w:gridCol w:w="1985"/>
      </w:tblGrid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427" w:hRule="atLeast"/>
          <w:cantSplit w:val="true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</w:rPr>
              <w:t>Учебно-воспитательные мероприятия для школьников района и учащихся ЦДЮТТ</w:t>
            </w:r>
            <w:r>
              <w:rPr>
                <w:bCs w:val="false"/>
                <w:color w:val="000000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грамма «Безопасность от А до Я» - игровые познавательные занятия по БДД для уч-ся 1-4 классов (ОУ № 504, 393, 502, 504, 381, 393, 28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.00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Ширяева Т.А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Транспортный мир» - игровые познавательные занятия по БДД для уч-ся 5-6 классов </w:t>
            </w:r>
          </w:p>
          <w:p>
            <w:pPr>
              <w:pStyle w:val="Normal"/>
              <w:jc w:val="both"/>
              <w:rPr/>
            </w:pPr>
            <w:r>
              <w:rPr/>
              <w:t>(ОУ № 282, 274, 38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Диканская Н.Е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Айзина А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ляревская А.Г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ворческий конкурс Кировского района «Талисман БДД - 2012» (прием конкурсных рабо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1-25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-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Шкляревская А.Г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-мозаика» - познавательная программа по воспитанию толерантности для учащихся 6-х классов (ОУ № 251, 28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и 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/>
              <w:t>Ширяева Т.А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-экспедиция» - познаватель- ная программа по воспитанию толерантности для учащихся 7-х классов (ОУ № 608, 56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 13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кая Н.Е.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31"/>
              <w:jc w:val="both"/>
              <w:rPr/>
            </w:pPr>
            <w:r>
              <w:rPr>
                <w:b w:val="false"/>
              </w:rPr>
              <w:t xml:space="preserve">Открытое Первенство Кировского района </w:t>
            </w:r>
            <w:r>
              <w:rPr>
                <w:b w:val="false"/>
                <w:bCs w:val="false"/>
                <w:szCs w:val="20"/>
              </w:rPr>
              <w:t>по быстрым шахматам</w:t>
            </w:r>
          </w:p>
          <w:p>
            <w:pPr>
              <w:pStyle w:val="Normal"/>
              <w:jc w:val="both"/>
              <w:rPr/>
            </w:pPr>
            <w:r>
              <w:rPr/>
              <w:t>«Кубок ШКиДц» (1этап, 3 тур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В.</w:t>
            </w:r>
          </w:p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Н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 конкурсная программа «Золотая Осень» для учащихся ЦДЮТТ объединения «Организация досуг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творческая программа «Оригами всей семьей», посвященная Дню Матери для учащихся ЦДЮТТ и их родител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евская А.Г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Т.А.</w:t>
            </w:r>
          </w:p>
        </w:tc>
      </w:tr>
      <w:tr>
        <w:trPr>
          <w:trHeight w:val="175" w:hRule="atLeast"/>
          <w:cantSplit w:val="true"/>
        </w:trPr>
        <w:tc>
          <w:tcPr>
            <w:tcW w:w="10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ое сопровождение деятельности ОУ райо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 направлению профилактика детского дорожно-транспортного травматизма и БДД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за организацию работы по ПДДТТ и БДД в ОУ район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101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-нию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 17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ворецкая Е.М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Четвер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Кузнецова С.И.</w:t>
            </w:r>
          </w:p>
        </w:tc>
      </w:tr>
      <w:tr>
        <w:trPr>
          <w:trHeight w:val="561" w:hRule="atLeast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2"/>
              </w:rPr>
              <w:t>Организационно-методическое сопровождение деятельности дошкольных образовательных учреждений района по направлению профилактика детского дорожно-транспортного травматизма и БДД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за организацию работы по ПДДТТ и БДД в ГДОУ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ДОУ №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ые занятия по БДД для                                дошкольников – программа «Маленький пешеход» (ГДОУ № 32, 39, 196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г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ДОУ № </w:t>
            </w:r>
            <w:r>
              <w:rPr/>
              <w:t>32, 39, 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зина А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ляревская А.Г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для  ответственных по ДДТТ и БДД в ГДОУ по вопросам организации работы по пропаганде БД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  <w:p>
            <w:pPr>
              <w:pStyle w:val="Style8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Четвер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Кузнецова С.И.</w:t>
            </w:r>
          </w:p>
        </w:tc>
      </w:tr>
      <w:tr>
        <w:trPr>
          <w:trHeight w:val="175" w:hRule="atLeast"/>
          <w:cantSplit w:val="true"/>
        </w:trPr>
        <w:tc>
          <w:tcPr>
            <w:tcW w:w="10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ДО спортивно-технической направлен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уговая Т.П.</w:t>
            </w:r>
          </w:p>
          <w:p>
            <w:pPr>
              <w:pStyle w:val="Normal"/>
              <w:spacing w:before="40" w:after="0"/>
              <w:rPr/>
            </w:pPr>
            <w:r>
              <w:rPr/>
              <w:t>Данилова Ю.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left="-392" w:hanging="0"/>
              <w:jc w:val="center"/>
              <w:rPr/>
            </w:pPr>
            <w:r>
              <w:rPr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иД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Нейзберг Г.А.</w:t>
            </w:r>
          </w:p>
        </w:tc>
      </w:tr>
      <w:tr>
        <w:trPr>
          <w:trHeight w:val="56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по согласованию образовательных программ ОД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.00-17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Денисова А.Г.</w:t>
            </w:r>
          </w:p>
        </w:tc>
      </w:tr>
      <w:tr>
        <w:trPr>
          <w:trHeight w:val="324" w:hRule="atLeast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фориентации</w:t>
            </w:r>
          </w:p>
        </w:tc>
      </w:tr>
      <w:tr>
        <w:trPr>
          <w:trHeight w:val="561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вещание ответственных за профориентационную работу в О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2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я на предприятие для учащихся ЦДЮТ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3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еверная верф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по станциям «Дорога в страну профессий» на базе учреждений НПО, СПО.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О, С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мотр уголков по профориентации в ОУ (выборочно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.11-30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№ 393, 384, 386, 3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скурсии  в учебные заведения НПО, СПО  по заявкам О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ПО, СП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гра – путешествие для начальных классов «Тропинками разных профессий».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  <w:tr>
        <w:trPr>
          <w:trHeight w:val="561" w:hRule="atLeast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ьютерная  профдиагностика  (индивидуальная).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Лисина Т.В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иректор ГОУ ДОД ЦДЮТТ _______________ Е.С. Ясинска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color w:val="000000"/>
      <w:sz w:val="24"/>
      <w:szCs w:val="24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b/>
      <w:bCs/>
      <w:color w:val="FF0000"/>
      <w:sz w:val="32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7:00Z</dcterms:created>
  <dc:creator>user</dc:creator>
  <dc:description/>
  <cp:keywords/>
  <dc:language>en-US</dc:language>
  <cp:lastModifiedBy>user</cp:lastModifiedBy>
  <cp:lastPrinted>2011-09-15T18:11:00Z</cp:lastPrinted>
  <dcterms:modified xsi:type="dcterms:W3CDTF">2011-10-31T13:28:00Z</dcterms:modified>
  <cp:revision>3</cp:revision>
  <dc:subject/>
  <dc:title>План</dc:title>
</cp:coreProperties>
</file>