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декабрь 201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77"/>
        <w:gridCol w:w="23"/>
        <w:gridCol w:w="13"/>
        <w:gridCol w:w="12"/>
        <w:gridCol w:w="1522"/>
        <w:gridCol w:w="45"/>
        <w:gridCol w:w="1117"/>
        <w:gridCol w:w="12"/>
        <w:gridCol w:w="65"/>
        <w:gridCol w:w="1207"/>
        <w:gridCol w:w="133"/>
        <w:gridCol w:w="11"/>
        <w:gridCol w:w="1952"/>
        <w:gridCol w:w="17"/>
        <w:gridCol w:w="18"/>
      </w:tblGrid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суговая программа «Клуб выходного дня» для учащихся ЦДЮТТ и их родителей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синская Е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нилова Ю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иряева Т.А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ОУ № 381, 504, 502)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У № 282, 2-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381, 2-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2-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381, 3-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504, 2-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381, 3-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504, 2-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381, 4-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504, 3-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381, 4-б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504, 3-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№ 502, 3-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Транспортный мир» - игровые познавательные занятия по БДД для уч-ся 5-6 классов </w:t>
            </w:r>
          </w:p>
          <w:p>
            <w:pPr>
              <w:pStyle w:val="Normal"/>
              <w:jc w:val="both"/>
              <w:rPr/>
            </w:pPr>
            <w:r>
              <w:rPr/>
              <w:t>(ОУ № 381)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Айзина А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ляревская А.Г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ь вагонетки»</w:t>
            </w:r>
          </w:p>
          <w:p>
            <w:pPr>
              <w:pStyle w:val="Normal"/>
              <w:jc w:val="center"/>
              <w:rPr/>
            </w:pPr>
            <w:r>
              <w:rPr/>
              <w:t>(ОУ № 381, 5-б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(ОУ № 381, 6-а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</w:tc>
      </w:tr>
      <w:tr>
        <w:trPr>
          <w:trHeight w:val="6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ь вагонетки»</w:t>
            </w:r>
          </w:p>
          <w:p>
            <w:pPr>
              <w:pStyle w:val="Normal"/>
              <w:jc w:val="center"/>
              <w:rPr/>
            </w:pPr>
            <w:r>
              <w:rPr/>
              <w:t>(ОУ № 381, 5-а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(ОУ 381, 5-б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йзина А.Д.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 конкурса «Дорога, дорога, ты знаешь так много …»</w:t>
            </w:r>
          </w:p>
          <w:p>
            <w:pPr>
              <w:pStyle w:val="Normal"/>
              <w:jc w:val="both"/>
              <w:rPr/>
            </w:pPr>
            <w:r>
              <w:rPr/>
              <w:t>(ГОУ СОШ № 277, 282, 283, 377, 378, 379, 381)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9.12-2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або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.00 - 17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Кузнецова С.И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-х классов (ОУ № 251, 282)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 13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Ширяева Т.А.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-экспедиция» - познаватель- ная программа по воспитанию толерантности для учащихся 7-х классов (ОУ № 251, 282</w:t>
            </w:r>
            <w:r>
              <w:rPr>
                <w:color w:val="0070C0"/>
              </w:rPr>
              <w:t xml:space="preserve"> </w:t>
            </w:r>
            <w:r>
              <w:rPr/>
              <w:t>ОУ № 565)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 13.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1этап, 4 тур)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конкурс технического моделирования и конструирования «Юный оч.умелец»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П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чное первенство Кировского района по шахматам среди детей не старше 8 лет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2.11-25.12.1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зберг Г.А.</w:t>
            </w:r>
          </w:p>
        </w:tc>
      </w:tr>
      <w:tr>
        <w:trPr>
          <w:trHeight w:val="335" w:hRule="atLeast"/>
        </w:trPr>
        <w:tc>
          <w:tcPr>
            <w:tcW w:w="104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.Л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.А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здничная программа «Школа новогодних наук» для учащихся объединения «Театрально-игровая деятельность»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65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Т.И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О.Н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выставки-ярмарки «Подарки Деду Морозу»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уговая Т.П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 конкурс «Зимняя сказка»  среди учащихся объединения «ТРИЗ»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батенко Т.Г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по дизайну для детей и родителей </w:t>
            </w:r>
            <w:r>
              <w:rPr>
                <w:bCs/>
              </w:rPr>
              <w:t>«Новый год».</w:t>
            </w:r>
          </w:p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стер – класс по бумагопластике для детей и родителей «Снежинки»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брова Е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Е. А.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ая программа</w:t>
            </w:r>
            <w:r>
              <w:rPr>
                <w:bCs/>
              </w:rPr>
              <w:t xml:space="preserve"> «Васильев вечер» для учащихся объединений отдела СТТ.</w:t>
            </w:r>
            <w:r>
              <w:rPr/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чарова С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Е. 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говая Т.П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лубный день коллектива» игровая программа «Новогодние праздники» для учащихся отдела СТТ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а Е.А.,</w:t>
            </w:r>
          </w:p>
          <w:p>
            <w:pPr>
              <w:pStyle w:val="Normal"/>
              <w:rPr/>
            </w:pPr>
            <w:r>
              <w:rPr>
                <w:bCs/>
              </w:rPr>
              <w:t>Смирнова Е.А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атрализованная игровая программа «Хлопни в ладоши, если веришь» для учащихся ЦДЮТТ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ый год спешит к нам в гости» для детей с особыми потребностями и их родителей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игровая программа «Вечеринка в стиле…» для учащихся ЦДЮТТ 5-11 классов и их родителей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 отдела Информационных технологий)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2-23.1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ориентированию (Парк «9 января» в рамках работы клуба общения отдела Информационных технологий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По согласованию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175" w:hRule="atLeast"/>
          <w:cantSplit w:val="true"/>
        </w:trPr>
        <w:tc>
          <w:tcPr>
            <w:tcW w:w="104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101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4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рганизационно-методическое сопровождение деятельности дошкольных образовательных учреждений района по направлению профилактика детского дорожно-транспортного травматизма и БД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нятия по безопасности дорожного движения для                                дошкольников в рамках моду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енький пешеход» </w:t>
            </w:r>
          </w:p>
          <w:p>
            <w:pPr>
              <w:pStyle w:val="Normal"/>
              <w:jc w:val="center"/>
              <w:rPr/>
            </w:pPr>
            <w:r>
              <w:rPr/>
              <w:t>(ГДОУ № 28, 3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rPr/>
            </w:pPr>
            <w:r>
              <w:rPr/>
              <w:t>Айзина А.Д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Шкляревская А.Г</w:t>
            </w:r>
          </w:p>
          <w:p>
            <w:pPr>
              <w:pStyle w:val="Normal"/>
              <w:ind w:left="-115" w:hanging="0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left="-115" w:hanging="0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Шкляревская А.Г</w:t>
            </w:r>
          </w:p>
          <w:p>
            <w:pPr>
              <w:pStyle w:val="Normal"/>
              <w:ind w:left="-115" w:hanging="0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>Айзина А.Д.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Айзина А.Д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4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ДО спортивно-технической направленности. Конкурс «Юный оч. умелец».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уговая Т.П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совещание зам. директоров по УВР.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Ясинская Е.С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аждый  четверг месяца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ое занятие для учащихся ЦДЮТТ "</w:t>
            </w:r>
            <w:r>
              <w:rPr>
                <w:lang w:val="en-US"/>
              </w:rPr>
              <w:t>Web</w:t>
            </w:r>
            <w:r>
              <w:rPr/>
              <w:t>-дизайн для всех»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на базе учреждений НПО, СПО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ПЛ</w:t>
            </w:r>
          </w:p>
          <w:p>
            <w:pPr>
              <w:pStyle w:val="Normal"/>
              <w:jc w:val="center"/>
              <w:rPr/>
            </w:pPr>
            <w:r>
              <w:rPr/>
              <w:t>ОУ № 26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ХПЛ</w:t>
            </w:r>
          </w:p>
          <w:p>
            <w:pPr>
              <w:pStyle w:val="Normal"/>
              <w:jc w:val="center"/>
              <w:rPr/>
            </w:pPr>
            <w:r>
              <w:rPr/>
              <w:t>ОУ № 283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2-23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03,481,493,38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 выставку «Как делается кино»  учащиеся ЦДЮТТ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7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ностудия Ленфиль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иршов А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курсия на  предприятие ОАО «Кировский завод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 классы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АО «Кировский завод»</w:t>
            </w:r>
          </w:p>
          <w:p>
            <w:pPr>
              <w:pStyle w:val="Normal"/>
              <w:jc w:val="center"/>
              <w:rPr/>
            </w:pPr>
            <w:r>
              <w:rPr/>
              <w:t>ОУ № 48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45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9 классы 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 старт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ные часы в ОУ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83,389,  48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 профдиагностика  учащихся 9 классов ОУ № 249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 профдиагностика   учащихся 8 классов ОУ № 388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 профдиагностика    учащихся 9 классов ОУ № 389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 профдиагностика   учащихся 9 классов ОУ № 389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Эффективная работа с информацией» для учащихся 10 классов ОУ № 388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Шатрова Д.В.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Управление агрессией» для учащихся 9 классов ОУ № 28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83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Уверенность в себе» для учащихся 9 классов ОУ № 2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устовое родительское собрание.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12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/>
              <w:t>ОУ № 50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195" w:hRule="atLeast"/>
        </w:trPr>
        <w:tc>
          <w:tcPr>
            <w:tcW w:w="10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разного уровня</w:t>
            </w:r>
          </w:p>
        </w:tc>
      </w:tr>
      <w:tr>
        <w:trPr>
          <w:trHeight w:val="15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е  первенство С-Пб по шахматам. Финалы. Отборочное к первенству России по шахматам (раздельно среди мальчиков и девочек)  в возрастах 10,12,14 лет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11-8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.00-16.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ДЮШОР ШШ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Луговой А.Д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н Э.И.</w:t>
            </w:r>
          </w:p>
        </w:tc>
      </w:tr>
      <w:tr>
        <w:trPr>
          <w:trHeight w:val="10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чное  первенство С-Пб по шахматам. Финалы. Отборочное к первенству России по шахматам (раздельно среди мальчиков и девочек)  в возрастах 16,18  лет. 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11-8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21.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К им. Лен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йзберг  Г.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кции «Спорт против наркотиков» (учащиеся объединения информационные технологии)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ЦДТТ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Т.П.</w:t>
            </w:r>
          </w:p>
        </w:tc>
      </w:tr>
      <w:tr>
        <w:trPr>
          <w:trHeight w:val="10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йонной выставке детского творчества ИЗО и  ДПИ</w:t>
            </w:r>
            <w:r>
              <w:rPr>
                <w:bCs/>
                <w:sz w:val="22"/>
                <w:szCs w:val="22"/>
              </w:rPr>
              <w:t xml:space="preserve"> «Рождественская звезда» (учащиеся отдела СТТ).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4.12-20.1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.П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ОУ ДОД ЦДЮТТ _______________ Е.С. Яс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user</dc:creator>
  <dc:description/>
  <cp:keywords/>
  <dc:language>en-US</dc:language>
  <cp:lastModifiedBy>user</cp:lastModifiedBy>
  <cp:lastPrinted>2011-11-29T10:10:00Z</cp:lastPrinted>
  <dcterms:modified xsi:type="dcterms:W3CDTF">2011-12-01T09:08:00Z</dcterms:modified>
  <cp:revision>2</cp:revision>
  <dc:subject/>
  <dc:title>План</dc:title>
</cp:coreProperties>
</file>