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АССОВОГО  ОТДЕЛА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1-2012 учебный год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развития массовых видов деятельности ГОУ ДОД ЦДЮТ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  созидательного   потенциала   ребёнка, социализации школьников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повышение уровня общекультурной компетентности учащихся;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сохранение и развитие социо-культурной среды, традиций  отдела и учрежд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и поддержка клубных форм организации деятельност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овершенствование УМК отдела, обеспечивающего эффективность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о-массовая работа с учащимися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2160"/>
        <w:gridCol w:w="2340"/>
        <w:gridCol w:w="1620"/>
        <w:gridCol w:w="2340"/>
      </w:tblGrid>
      <w:tr>
        <w:trPr>
          <w:trHeight w:val="7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spacing w:before="40" w:after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 кругу друзей» (традиционные игровые, развивающие,  досуговые мероприятия для учащихся ЦДЮТТ)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Кто мы, сколько нас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ЦДЮТТ первого года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конкурсная программа «Принцесса Осень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щихся 2-5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-ся ЦДЮТТ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8 ок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ого мероприятия «Осенние заигрыш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конкурсная программа «Золотая Осень» для учащихся 1-4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ЦДЮТТ, объединение  «Организация досуг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творческая  программа «Оригами всей семьей», посвящённая  Дню Мат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Т.П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го праздника «Здравствуй, Параскева!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театрализованная  игровая программ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ЦДЮТТ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игровая программа «Вечеринка в стиле…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ЦДЮТТ 5-7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КВН для старшекласс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ЦДЮТТ 7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ольклорного праздника «Святки!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нь Друзей» (ролевые игры, коммуникативный тренинг) совместно со службой психологического сопровождения (организаторская поддерж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-ся ЦДЮТТ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Ю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го праздника «Масленица!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мероприятия Кулинарный поединок «А ну-ка мальчики! А ну-ка девочки!» или «23+8!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го праздника «Пасха!» или «Весна пришла!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Эстафета достижений» (по согласовани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тдела «Информационные технолог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Д.А.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«Моя семь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ЦДЮТТ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ого мероприятия «Летние заигрыш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бъединений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ехнического и прикладного творчества «Город Мастеров» (организаторская помощ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бъединений ЦДЮТ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одведения итогов учебного года «Дом, в котором мы живё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ЦДЮТТ и их род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 А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сторожно, дети!» (игровые занятия и беседы по БДД и ОБЖ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-ся ЦДЮТТ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клубных встреч «От прошлого к будущему, через настоящее» (в рамках работы этно-клуба «Параскева»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убные встречи, в течение года - 8 модулей (согласно плану программ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-ся ЦДЮТТ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С.А.</w:t>
            </w:r>
          </w:p>
        </w:tc>
      </w:tr>
      <w:tr>
        <w:trPr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ые программы и мероприятия для школьников района и города (совместно с отделами ЦДЮТТ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программы «День Знаний» (совместно с отделом БДД), в рамках Дней открытых дверей «Центр собирает друзе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района  2-4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открытый творческий конкурс  «Талисман БДД-2012». Организаторская помощ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рай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5 но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для старшеклассников по ПДД «Олимпийцы дорожного движения-2012». Организаторская помощь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ь «Перспективы развития городского общественного транспорта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район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февра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етского творчества «Дорога и мы». Организаторская помощ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 и ДОУ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 февра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олимпиада по оригами. Организаторская помощ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ГОУ ДОД района и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ма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Храбрый Портняжк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Киров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С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среди педагогов ОУ «Методическая разработка мероприятия по ПДДТТ». Организаторская  помощ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У Киров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 ма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-юношеская оборонно-спортивная игра «Зарница-2012» , операция «Дорога без опасности» (организаторская помощ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юных инспекторов дорожного движения  «Безопасное колесо-2012» (организаторская помощ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пр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Праздник информатики» (организаторская помощ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ГОУ ДОД района и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 подведения итогов деятельности по БДД в 2011-2012 учебно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С.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рамках взаимодействия с Городскими оздоровительными лагерями (отдельный пла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Л Киров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</w:tr>
      <w:tr>
        <w:trPr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Город и герои» - цикл познавательных игр на патриотическую тематику для школ 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r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- интеллектуальная игра, посвященная Дню народного единства для уч-с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9-10 классов ОУ района по согласова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ый город» - познавательная конкурсная программа для уч-ся 2-4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 2-4 классов ОУ района по согласова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евская А.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блести, о подвигах, о славе…» - интеллектуальная игра, посвящённая Дню Победы для уч-ся 7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7 классов ОУ района по согласова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 значимые познавательные программы для школьников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но-мозаика» - познавательная программа по воспитанию толерантности для уч-ся 6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-ся 6 классов ОУ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заявкам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но-экспедиция»  - познавательная программа по воспитанию толерантности для уч-ся 7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7 классов ОУ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заявкам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гра-соревнов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y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уч-ся 7-8 классов (при орг. поддержке отдела БДД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ОУ район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r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интеллектуальная игра, посвященная Дню народного единства для уч-ся 9-10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-ся 9-10 классов  ОУ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тербургском открытом конкурсе игровых программ «Созвездие игры» (номинация «Открой в себе Россию»). Игровая познавательная программа «Этно-мозаик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6 классов ОУ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а Т.А.</w:t>
            </w:r>
          </w:p>
        </w:tc>
      </w:tr>
    </w:tbl>
    <w:p>
      <w:pPr>
        <w:pStyle w:val="Heading3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0:00Z</dcterms:created>
  <dc:creator>user</dc:creator>
  <dc:description/>
  <cp:keywords/>
  <dc:language>en-US</dc:language>
  <cp:lastModifiedBy>user</cp:lastModifiedBy>
  <dcterms:modified xsi:type="dcterms:W3CDTF">2011-09-02T14:50:00Z</dcterms:modified>
  <cp:revision>2</cp:revision>
  <dc:subject/>
  <dc:title/>
</cp:coreProperties>
</file>