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ind w:firstLine="851"/>
        <w:jc w:val="center"/>
        <w:textAlignment w:val="baseline"/>
        <w:rPr>
          <w:rStyle w:val="Color25"/>
          <w:b/>
          <w:b/>
          <w:color w:val="550B17"/>
          <w:sz w:val="28"/>
          <w:szCs w:val="28"/>
        </w:rPr>
      </w:pPr>
      <w:r>
        <w:rPr>
          <w:rStyle w:val="Color25"/>
          <w:b/>
          <w:color w:val="550B17"/>
          <w:sz w:val="28"/>
          <w:szCs w:val="28"/>
        </w:rPr>
        <w:t>ТЕАТРАЛЬНАЯ СТУДИЯ «АРТ-ДИАЛОГ» ЦДЮТТ</w:t>
      </w:r>
    </w:p>
    <w:p>
      <w:pPr>
        <w:pStyle w:val="Font8"/>
        <w:spacing w:before="0" w:after="0"/>
        <w:ind w:firstLine="851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rStyle w:val="Color25"/>
          <w:b/>
          <w:color w:val="550B17"/>
          <w:sz w:val="28"/>
          <w:szCs w:val="28"/>
        </w:rPr>
        <w:t>НЕ МЕШАЕТ ДЕТЯМ ОСТАВАТЬСЯ ДЕТЬМИ!</w:t>
      </w:r>
    </w:p>
    <w:p>
      <w:pPr>
        <w:pStyle w:val="Font8"/>
        <w:spacing w:before="0" w:after="0"/>
        <w:ind w:firstLine="851"/>
        <w:jc w:val="center"/>
        <w:textAlignment w:val="baseline"/>
        <w:rPr>
          <w:color w:val="222222"/>
          <w:sz w:val="28"/>
          <w:szCs w:val="28"/>
        </w:rPr>
      </w:pPr>
      <w:r>
        <w:rPr>
          <w:rStyle w:val="Wixguard"/>
          <w:color w:val="550B17"/>
          <w:sz w:val="28"/>
          <w:szCs w:val="28"/>
        </w:rPr>
        <w:t>​</w:t>
      </w:r>
    </w:p>
    <w:p>
      <w:pPr>
        <w:pStyle w:val="Font8"/>
        <w:spacing w:before="0" w:after="0"/>
        <w:ind w:firstLine="851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Руководитель театральной студии</w:t>
      </w:r>
      <w:r>
        <w:rPr>
          <w:color w:val="222222"/>
          <w:sz w:val="28"/>
          <w:szCs w:val="28"/>
        </w:rPr>
        <w:t>: Пейсаховская Ирина Евгеньевна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Электронная почта</w:t>
      </w:r>
      <w:r>
        <w:rPr>
          <w:color w:val="333333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ra_peis@mail.ru</w:t>
        </w:r>
      </w:hyperlink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333333"/>
          <w:sz w:val="28"/>
          <w:szCs w:val="28"/>
        </w:rPr>
        <w:t>Рабочий телефон</w:t>
      </w:r>
      <w:r>
        <w:rPr>
          <w:color w:val="333333"/>
          <w:sz w:val="28"/>
          <w:szCs w:val="28"/>
        </w:rPr>
        <w:t>: 252-15-40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временном мире нашим детям приходится очень быстро взрослеть. А ведь детство - это самое счастливое, беззаботное, яркое, интересное время в жизни человека. И самое короткое. Мы стараемся посредством творчества продлить этот период. Методика преподавания в нашей студии заключена не в выражении режиссёрских талантов педагогов, а в их помощи каждому ребёнку раскрыть и познать себя, не разрушая его хрупкий, детский мир.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ёрское мастерство — это коллективное творчество. Занятия по освоению этой непростой профессией позволят ребёнку правильно и гармонично выстраивать отношения как с партнёрами по сцене, так и в жизни с окружающими людьми. И пусть многие не станут актёрами, но умение общаться друг с другом, правильно и красиво излагать свои мысли, сдерживать эмоции, убеждать и слушать собеседника дети приобретут, благодаря знакомству с этой профессией.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также уделяем внимание духовному воспитанию детей,— знакомим с хорошей литературой, музыкой, живописью. Мы организовываем совместные посещения театров, музеев, выставок, кинотеатров и концертов, с последующим обсуждением увиденного и услышанного. Ведь ребёнок должен не только уметь видеть и слышать красивое, но необходимо, чтобы он хотел делиться своими ощущениями с окружающими, чтобы мир в отражении детей, был ещё прекраснее!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стремимся помочь Творчеством «разгрузить» ребёнка от тех сумасшедших нагрузок, которыми сполна нагружает его школа. Мы не мешаем детям, а наблюдаем и корректируем. Пусть творят и подольше остаются детьми, счастливыми, здоровыми и беззаботными.</w:t>
      </w:r>
    </w:p>
    <w:p>
      <w:pPr>
        <w:pStyle w:val="Font8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атральная студия «АРТ-ДИАЛОГ» - коллектив единомышленников всех возрастов, объединённых радостью общения и созидания. Мы с удовольствием репетируем, с наслаждением играем и с интересом участвуем в различных фестивалях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ая студ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Ссылка на сайт «АРТ – ДИАЛОГ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artdialog1.wixsite.com/theatre/o-nas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3"/>
        <w:gridCol w:w="2291"/>
        <w:gridCol w:w="1381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саховская Ирина Евген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игры к театр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диалог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еатра к успех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диалог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киноформа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ё к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Наталья Юр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е ки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 леп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Мария Владими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эстрадные танц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ё ки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25">
    <w:name w:val="color_25"/>
    <w:qFormat/>
    <w:rPr/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peis@mail.ru" TargetMode="External"/><Relationship Id="rId3" Type="http://schemas.openxmlformats.org/officeDocument/2006/relationships/hyperlink" Target="https://artdialog1.wixsite.com/theatre/o-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Смирнова Л.И.</dc:creator>
  <dc:description/>
  <dc:language>en-US</dc:language>
  <cp:lastModifiedBy>Смирнова Л.И.</cp:lastModifiedBy>
  <dcterms:modified xsi:type="dcterms:W3CDTF">2017-10-04T11:28:00Z</dcterms:modified>
  <cp:revision>2</cp:revision>
  <dc:subject/>
  <dc:title/>
</cp:coreProperties>
</file>