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04.05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родская акция  «Памяти павших будьте дост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ая</w:t>
      </w:r>
      <w:r>
        <w:rPr>
          <w:rFonts w:cs="Times New Roman" w:ascii="Times New Roman" w:hAnsi="Times New Roman"/>
          <w:sz w:val="28"/>
          <w:szCs w:val="28"/>
        </w:rPr>
        <w:t xml:space="preserve"> на Пискаревском мемориальном кладбище на общегородской акции «Памяти павших будьте достойны», посвященная 73-й годовщине Победы советского народа в Великой Отечественной войне почтили память тех, кто отдал жизнь за Великую Победу. Акция собрала около 15 тысяч участников. Воспитанники театральной студии "Арт- диалог" ГБУ ДО ЦДЮТТ Кировского района стали частью этого события - частью эмоциональной и трогательной. Для учащихся ТС «Арт – диалог» важно, что этот день был, что им посчастливилось склонить головы перед монументом Матери-Род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амять с нами и мы её хра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5:00Z</dcterms:created>
  <dc:creator>Смирнова Л.И.</dc:creator>
  <dc:description/>
  <dc:language>en-US</dc:language>
  <cp:lastModifiedBy>Смирнова Л.И.</cp:lastModifiedBy>
  <dcterms:modified xsi:type="dcterms:W3CDTF">2018-05-09T07:39:00Z</dcterms:modified>
  <cp:revision>1</cp:revision>
  <dc:subject/>
  <dc:title/>
</cp:coreProperties>
</file>