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05.03.2018 </w:t>
      </w:r>
    </w:p>
    <w:p>
      <w:pPr>
        <w:pStyle w:val="Style15"/>
        <w:shd w:fill="FFFFFF" w:val="clear"/>
        <w:spacing w:lineRule="atLeast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Виват, артист!»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Театральная студия «Арт-Диалог» уже третий год играет в уникальную игру «Виват, артист!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на каникулярное время получают задание: пересмотреть старые советские фильмы. Внимательно и неторопливо изучают титры к фильму - кто режиссер, как зовут артистов. И если родители не могут помочь с фамилией артиста - обратится за помощью к Гуглу! Ведь в советское время поток информации был ограничен: набор открыток в киоске «Союзпечать» - вот и все знания о кумирах экрана и сцены. А теперь на просторах инета можно узнать все и обо всех и при этом изобилии информации не потеряться. Хочется верить, что наши маленькие и большие артисты не потеряются, и будут узнавать Татьяну Пельтцер и Евгения Леонова, Людмилу Гурченко и Михаила Боярского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Еще одна маленькая радость: эту игру  готовили старшие студийцы самостоятельно. Придумывали вопросы, прятали часть кадра от зрителя за черный квадрат, составляли музыкальную фонограмму для конкурса «Угадай мелодию».  И эта важная часть  преемственности студии «Старший – младшему!» Впервые за игровым столом была команда родителей, они своим личным примером показали: «Вот она – наша активная жизненная позиция!»  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оставе справедливого жюри: директор ЦДЮТТ -  Е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Ясинская, зам. директора по организационно-методической работе - Смирнова Л.И., зам. директора по  учебно - воспитательной работе Разумова Е.М.. Виват педагогам и руководителям, которые небезучастны к жизни детских коллективов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1:00Z</dcterms:created>
  <dc:creator>Смирнова Л.И.</dc:creator>
  <dc:description/>
  <dc:language>en-US</dc:language>
  <cp:lastModifiedBy>Смирнова Л.И.</cp:lastModifiedBy>
  <dcterms:modified xsi:type="dcterms:W3CDTF">2018-03-14T08:15:00Z</dcterms:modified>
  <cp:revision>1</cp:revision>
  <dc:subject/>
  <dc:title/>
</cp:coreProperties>
</file>