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shd w:fill="FFFFFF" w:val="clear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8095, Санкт-Петербург, ул. Маршала Говорова, д. 34, литер З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ти от 01.03.2018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Msonormalmailrucssattributepostfix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есенний концерт</w:t>
      </w:r>
    </w:p>
    <w:p>
      <w:pPr>
        <w:pStyle w:val="Msonormalmailrucssattributepostfix"/>
        <w:shd w:fill="FFFFFF" w:val="clear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Msonormalmailrucssattributepostfix"/>
        <w:shd w:fill="FFFFFF" w:val="clear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Msonormalmailrucssattributepostfix"/>
        <w:shd w:fill="FFFFFF" w:val="clear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«...Иди за солнцем следом,</w:t>
        <w:br/>
        <w:t>Хоть этот путь неведом,</w:t>
        <w:br/>
        <w:t>Иди, мой друг, всегда иди</w:t>
        <w:br/>
        <w:t>Дорогою добра!.."</w:t>
      </w:r>
    </w:p>
    <w:p>
      <w:pPr>
        <w:pStyle w:val="Msonormalmailrucssattributepostfix"/>
        <w:shd w:fill="FFFFFF" w:val="clear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Msonormalmailrucssattributepostfix"/>
        <w:shd w:fill="FFFFFF" w:val="clear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Msonormalmailrucssattributepostfix"/>
        <w:shd w:fill="FFFFFF" w:val="clear"/>
        <w:spacing w:before="0" w:after="0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олнечный яркий день 1 марта – театральная студия  «Арт-диалог» ЦДЮТТ в составе 17 артистов из средней и старшей группы выехали с весенним концертом в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Отделение Дневного Пребывания Граждан Пожилого Возраста и Инвалидов Кировского района № 1</w:t>
        </w:r>
      </w:hyperlink>
      <w:r>
        <w:rPr>
          <w:color w:val="000000"/>
        </w:rPr>
        <w:t xml:space="preserve">. 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Юные артисты  включили в концерт только веселые номера. И только один эпизод романа Бориса Васильева "Дом, который построил дед" в исполнении Марии Бабаян был с трогательной ноткой... И чуткие уши пожилых людей мгновенно ухватили щемящую интонацию и завздыхали; «Это про нас! Про нас…» Лучи солнца, такие редкие для нашего города, приветствовали артистов «Арт – диалога», было радостно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oid=1064051569&amp;ol=biz&amp;source=wizgeo&amp;utm_source=serp&amp;utm_medium=maps-deskto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6:00Z</dcterms:created>
  <dc:creator>Смирнова Л.И.</dc:creator>
  <dc:description/>
  <dc:language>en-US</dc:language>
  <cp:lastModifiedBy>Смирнова Л.И.</cp:lastModifiedBy>
  <dcterms:modified xsi:type="dcterms:W3CDTF">2018-03-05T07:30:00Z</dcterms:modified>
  <cp:revision>1</cp:revision>
  <dc:subject/>
  <dc:title/>
</cp:coreProperties>
</file>