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5.03.201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Дети войны. Весна всегда будет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атральная студия «Арт-диалог» играет свой любимый спектакль не только в своём театральном зале, в тех стенах ЦДЮТТ, которые так быстро стали и педагогам и детям родным домом. 24 маленьких артиста сыграли «Дети войны. Весна всегда будет!» в 504 школе. 6 классов младшей школы услышали истории детей, которые пережили войну. Увидели на сцене своих современников и даже одноклассников. Юные артисты пропустили через свои детские сердца истории страшных военных дней Великой Отечественной войны и блокады Ленинграда. Трепет и волнение детских сердец передалось и школьникам. Весна будет всегда, если мы будем помн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0:00Z</dcterms:created>
  <dc:creator>Смирнова Л.И.</dc:creator>
  <dc:description/>
  <dc:language>en-US</dc:language>
  <cp:lastModifiedBy>Смирнова Л.И.</cp:lastModifiedBy>
  <dcterms:modified xsi:type="dcterms:W3CDTF">2018-03-05T07:23:00Z</dcterms:modified>
  <cp:revision>1</cp:revision>
  <dc:subject/>
  <dc:title/>
</cp:coreProperties>
</file>