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ПЕРВЫЕ!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иват, артист!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между театральными коллективами Кировского района ЦДЮТ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Выборгского райо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 февр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атральная студия «Образ» Выборгского района (руководитель О.В. Колоскова) и театральная студия «Арт-диалог» Кировского района (руководитель И.Е.Пейсаховская) скрестили свои воображаемые рапиры знаний кинофильмов в страстном поеди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рнир был жарким, ведущей М.В. Горшковой, виртуозно направлющей команды по тернистому кинопути, было горячо! Стилизованное в цилиндры Киномагов жюри в составе: Е.М. Разумовой, заместителя директора ЦДЮТТ, И.А. Cизовой, педагога-организатора ЦДЮТТ, и председателя жюри Е.C.Ясинской, директора ЦДЮТ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ыло в растерянности на протяжении всего турнира, - команды шли «ноздря в ноздрю»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о единственное очко, что дало вырваться кировчанам вперед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праведливое жюри снял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иняв во внимание юный возраст команды из Выборгского района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в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ружбе! И пусть в турнире не было победителей, которых, как мы знаем, не судят, зато был дух и острое желание знать, стремиться и обязательно быть впереди… «Виват, артист, виват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1:00Z</dcterms:created>
  <dc:creator>Смирнова Л.И.</dc:creator>
  <dc:description/>
  <dc:language>en-US</dc:language>
  <cp:lastModifiedBy>Смирнова Л.И.</cp:lastModifiedBy>
  <dcterms:modified xsi:type="dcterms:W3CDTF">2018-02-13T12:06:00Z</dcterms:modified>
  <cp:revision>1</cp:revision>
  <dc:subject/>
  <dc:title/>
</cp:coreProperties>
</file>