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астие в литературной гостиной Аничкова Двор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«Зима в музыке и поэ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 февр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атральная студия «Арт-диалог» ГБУ ДО ЦДЮТТ приняла участие в литературной гостиной Аничкова Дворца по теме «Зима в музыке и поэзии». С каждым выступлением наши голоса становятся все крепче, мысли выражаются чище, авторские метафоры - звонче и ярч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тупать на такой площадке не только престижно, но и очень ответственно: и маленькие артисты студии (Полина Чернухина, Марьяна Наумова, Екатерина Маркова, Наталья Дреева, Кристина Баранова, Мария Бабаян, Георгий Голобородов, Егор Терентьев) проходя этот опыт, становятся большими… не в смысле артистами, а большими людьми – с широким кругозором и открытой, восприимчивой душ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 в одних стихах поэзия: она разлита везде, она вокруг нас. Взгляните на эти деревья, на это небо - отовсюду веет красотой и жизнью, а где красота и жизнь, там и поэзи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.С. Тург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7:00Z</dcterms:created>
  <dc:creator>Смирнова Л.И.</dc:creator>
  <dc:description/>
  <dc:language>en-US</dc:language>
  <cp:lastModifiedBy>Смирнова Л.И.</cp:lastModifiedBy>
  <dcterms:modified xsi:type="dcterms:W3CDTF">2018-02-13T12:10:00Z</dcterms:modified>
  <cp:revision>2</cp:revision>
  <dc:subject/>
  <dc:title/>
</cp:coreProperties>
</file>