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ти от 23.1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Городской конкурс «Лицейский октябрь»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поэта были тайны? Конечно, как и у любого человека, тем, более, когда имеешь дело с такой незаурядной личностью как Пушкин!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театральной студии были рады прикоснуться к тайнам Великого Поэта, к его Музе.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тудийцы ЦДЮТТ вдохнули пушкинскую поэзию, напитались и вдохновились…и заняли </w:t>
      </w:r>
      <w:r>
        <w:rPr>
          <w:b/>
          <w:color w:val="C00000"/>
          <w:sz w:val="28"/>
          <w:szCs w:val="28"/>
        </w:rPr>
        <w:t>III место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городском конкурсе «Лицейский октябрь».</w:t>
      </w:r>
    </w:p>
    <w:p>
      <w:pPr>
        <w:pStyle w:val="Msonormalmailrucssattributepostfix"/>
        <w:shd w:fill="FFFFFF" w:val="clear"/>
        <w:spacing w:before="0" w:after="0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ЗДРАВЛЯЕМ!!!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0:00Z</dcterms:created>
  <dc:creator>Смирнова Л.И.</dc:creator>
  <dc:description/>
  <dc:language>en-US</dc:language>
  <cp:lastModifiedBy>Смирнова Л.И.</cp:lastModifiedBy>
  <dcterms:modified xsi:type="dcterms:W3CDTF">2017-11-23T08:38:00Z</dcterms:modified>
  <cp:revision>1</cp:revision>
  <dc:subject/>
  <dc:title/>
</cp:coreProperties>
</file>