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20.11.201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курс для творческих объединений «Время, вперед!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этом году впервые стартовал новый конкурс для творческих объединений. И как говорится: «Все новое – это хорошо забытое старое!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эпоху активной деятельности Пионерии и Комсомольской организации написать речёвку мог каждый школьник. В каждом классе были звенья и каждое звено могло придумать свой слоган и описать своё творческое кредо легко, за одну переменку сидя плотным кружком, как говорится «на коленк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современной творческой юной интеллигенции это оказалось делом не из легких…но делом весьма интересным и полезным. Две группы театральной студии ЦДЮТТ с речёвками разной социальной направленности или, говоря конкурсным языком, в «различных номинациях» приняли участие в конкурсе «Время, вперед!» с большим воодушевл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уд детей был награжден - </w:t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2  диплома «ПОБЕДИТЕЛЯ»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учащих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атральной студии ЦДЮТТ. Ура! Ура! Ура!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01:00Z</dcterms:created>
  <dc:creator>Смирнова Л.И.</dc:creator>
  <dc:description/>
  <dc:language>en-US</dc:language>
  <cp:lastModifiedBy>Смирнова Л.И.</cp:lastModifiedBy>
  <dcterms:modified xsi:type="dcterms:W3CDTF">2017-11-22T12:10:00Z</dcterms:modified>
  <cp:revision>1</cp:revision>
  <dc:subject/>
  <dc:title/>
</cp:coreProperties>
</file>