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бюджетное 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 детского (юношеского) техническ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овского района Санкт – Петербург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8095, Санкт-Петербург, ул. Маршала Говорова, д. 34, литер З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сти от 17.11.2017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ткрытое занятие в рамках Педагогического фестиваля ЦДЮТТ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«Я приглашая вас в  свой мир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Педагог ДО Пейсаховская Ирина Евгеньевн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7 ноябр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17.00 было проведено открытое занятие в рамках Педагогического фестиваля ЦДЮТТ «Я приглашаю вас в свой мир». Педагог дополнительного образования Ирина Евгеньевна Пейсаховская провела занятие в театральной студии «Актёрская эмоциональность», рассчитанное на детей 8-10 лет, группы первого года обучения. Ребята демонстрировали свой собственный потенциал эмоциональной выразительности через тренинг.  Учащиеся создавали характерные образы под руководством педагога, закрепляли цикл упражнений на координацию и развитие памя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57:00Z</dcterms:created>
  <dc:creator>Смирнова Л.И.</dc:creator>
  <dc:description/>
  <dc:language>en-US</dc:language>
  <cp:lastModifiedBy>Смирнова Л.И.</cp:lastModifiedBy>
  <dcterms:modified xsi:type="dcterms:W3CDTF">2017-11-20T10:06:00Z</dcterms:modified>
  <cp:revision>1</cp:revision>
  <dc:subject/>
  <dc:title/>
</cp:coreProperties>
</file>