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сти от 09.10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25 лет Марине Цветаевой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 октября 125 лет Марине Цветаевой…7ого октября маленькие артисты театральной студии «Арт-диалог» в сквере Фонтанного Дома Ахматовой у Открытого микрофона среди желтой листвы и инсталляций черно-белых фотографий. Без дождя – настроение благостное. Заметно омолодился состав команды чтецов. Марина Ивановна была бы удивлена, что столь юные отпрыски читают её стихи… Артдиалоговцам от 8 до 13 лет, некоторые впервые у микрофона, да и на улице…, да и когда сотня чужих глаз ! И как говорила сама поэтесса: «В минут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глубокого потрясения – или возносишь, или опускаешь, или закрываешь глаза.»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ещё одним светлым днем в творческой биографии детей. Прикоснуться к высокому не просто, но радостно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9435</wp:posOffset>
            </wp:positionH>
            <wp:positionV relativeFrom="margin">
              <wp:posOffset>4692650</wp:posOffset>
            </wp:positionV>
            <wp:extent cx="2880360" cy="426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06040</wp:posOffset>
            </wp:positionH>
            <wp:positionV relativeFrom="margin">
              <wp:posOffset>4358640</wp:posOffset>
            </wp:positionV>
            <wp:extent cx="3334385" cy="2571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08325</wp:posOffset>
            </wp:positionH>
            <wp:positionV relativeFrom="margin">
              <wp:posOffset>7020560</wp:posOffset>
            </wp:positionV>
            <wp:extent cx="2448560" cy="22313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8:00Z</dcterms:created>
  <dc:creator>Смирнова Л.И.</dc:creator>
  <dc:description/>
  <dc:language>en-US</dc:language>
  <cp:lastModifiedBy>Смирнова Л.И.</cp:lastModifiedBy>
  <dcterms:modified xsi:type="dcterms:W3CDTF">2017-10-09T09:00:00Z</dcterms:modified>
  <cp:revision>2</cp:revision>
  <dc:subject/>
  <dc:title/>
</cp:coreProperties>
</file>