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ударственное бюджетное учреждение дополнительного образования </w:t>
      </w:r>
    </w:p>
    <w:p>
      <w:pPr>
        <w:pStyle w:val="Normal"/>
        <w:pBdr>
          <w:bottom w:val="single" w:sz="12" w:space="0" w:color="000000"/>
        </w:pBdr>
        <w:spacing w:before="0" w:after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Центр детского (юношеского) технического творчества Кировского района Санкт-Петербурга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АЙОННОЕ МЕТОДИЧЕСКОЕ ОБЪЕДИНЕНИЕ</w:t>
      </w:r>
    </w:p>
    <w:p>
      <w:pPr>
        <w:pStyle w:val="Normal"/>
        <w:pBdr>
          <w:bottom w:val="single" w:sz="12" w:space="0" w:color="000000"/>
        </w:pBdr>
        <w:spacing w:before="0" w:after="36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ОРГАНИЗАТОРОВ ПРОФОРИЕТАЦИОННОЙ РАБОТЫ В ГБОУ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8"/>
          <w:szCs w:val="36"/>
        </w:rPr>
        <w:t>Председатель: Лисина Тамара Василье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6"/>
          <w:shd w:fill="D9D9D9" w:val="clear"/>
        </w:rPr>
      </w:pPr>
      <w:r>
        <w:rPr>
          <w:rFonts w:cs="Times New Roman" w:ascii="Times New Roman" w:hAnsi="Times New Roman"/>
          <w:b/>
          <w:sz w:val="28"/>
          <w:szCs w:val="36"/>
        </w:rPr>
        <w:t xml:space="preserve">Время проведения заседаний – 1 раз в четверть </w:t>
      </w:r>
    </w:p>
    <w:p>
      <w:pPr>
        <w:pStyle w:val="Normal"/>
        <w:spacing w:before="0" w:after="360"/>
        <w:jc w:val="center"/>
        <w:rPr/>
      </w:pPr>
      <w:r>
        <w:rPr>
          <w:rFonts w:cs="Times New Roman" w:ascii="Times New Roman" w:hAnsi="Times New Roman"/>
          <w:b/>
          <w:sz w:val="24"/>
          <w:szCs w:val="32"/>
        </w:rPr>
        <w:t>Тематика заседаний на 2024 – 2025</w:t>
      </w:r>
      <w:r>
        <w:rPr/>
        <w:t xml:space="preserve"> учебный год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881"/>
        <w:gridCol w:w="3022"/>
      </w:tblGrid>
      <w:tr>
        <w:trPr>
          <w:trHeight w:val="6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место проведения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заседаний, виды мероприятий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23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24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еализация профориентационного минимума в ОУ Кировского район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плана профориентационных мероприятий н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4-2025 учебный год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сина Т.В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24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зам. директоров по ВР, организаторов профориентационной работы ««Профессионально значимые компетентности успешного специалиста»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ина Т.В.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2025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для зам. директоров по ВР, организаторов профориентационной работы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фориентационная работ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етьми с ОВЗ»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ина Т.В.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24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для зам. директоров по ВР, организаторов профориентационной работы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тевые непрерывные программы в области профессионального самоопределения детей и молодежи на разных ступенях образования»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ина Т.В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25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МО за 2024-2025уч.год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ина Т.В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shd w:fill="D9D9D9" w:val="clea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shd w:fill="D9D9D9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37:00Z</dcterms:created>
  <dc:creator>appo</dc:creator>
  <dc:description/>
  <cp:keywords/>
  <dc:language>en-US</dc:language>
  <cp:lastModifiedBy>Елена Борисовна</cp:lastModifiedBy>
  <cp:lastPrinted>2022-08-24T16:06:00Z</cp:lastPrinted>
  <dcterms:modified xsi:type="dcterms:W3CDTF">2024-09-09T11:55:00Z</dcterms:modified>
  <cp:revision>94</cp:revision>
  <dc:subject/>
  <dc:title>ГОРОДСКОЕ МЕТОДИЧЕСКОЕ ОБЪЕДИНЕНИЕ  ПО ПРОФОРИЕНТАЦИИ</dc:title>
</cp:coreProperties>
</file>