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САЙ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КОТОРЫХ МОЖНО ПРОЙТИ ПРОФОРИЕНТАЦИОННОЕ ТЕСТИРОВАНИЕ, ПОЗНАКОМИТЬСЯ С ПРОФЕССИОГРАММАМ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УЧИТЬ ДРУГУЮ ИНФОРМАЦИЮ ПО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http://k-obr.spb.ru/napravleniya-deyatelnosti/samoopredelenie-i-professionalnaya-orientaciya-obuchayushihsya </w:t>
      </w:r>
      <w:bookmarkStart w:id="0" w:name="_Hlk130395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Санкт-Петербурга Комитет по образованию страница «Самоопределение и профессиональная ориентация обучающихс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_Hlk1303960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платформа Федерального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нней профессиональной ориентации школьников 6–11-х классов общеобразовательных организаций «Билет в будуще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udvse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онный портал Федеральной службы по труду и занятости РФ. Содействие в поиске работы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www.proforientato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 Тестирования и Развития при МГУ «Гуманитарные технологии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proffuture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«Сделай шаг к профессии мечты» Центра тестирования и развития «Гуманитарные технологии». Каникулы с проектом «Профессионалы будущего» – это возможность познакомиться с миром профессий, лучше узнать себя и научиться новому, встретиться с экспертами индустрии, получить полезные советы по успешному карьерному старту и найти профессию своей мечты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roforientator.ru/tests/" \l "tocont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s://proforientator.ru/tests/#toconten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" w:name="_Hlk130396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 тестирования и развития «Гуманитарные технологии». Тесты на профориентацию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proforientator.ru/professions/#tocontent</w:t>
      </w:r>
      <w:r>
        <w:rPr/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тестирования и развития «Гуманитарные технологии». Описание профессий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mycareer.prosv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дательство «Просвещение». Как определиться с будущей профессией? Пособие «Моя будущая професс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xecutive.ru/profess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равочник профессий на сайте сообщества менеджеров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fguid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тр профориентации ПрофГид - гид по профессиям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new.atlas100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лас новых профессий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w.atlas100.ru/users –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лас новых профессий для школьников и родителе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http://atlas100.ru/catalog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Атлас новых профессий. Каталог профессий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box.atlas100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Мир профессий будущего». Наборы настольных игр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https://navigatum.ru/kp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Образовательный и научно-исследовательский проект «Навигатум». Игровые инструменты профессионального и личностного самоопределения. Системная профориентация от 3,5 лет до 65+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dumspb.ru/opor-center/professionalnomu/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рный центр содействия профессиональному самоопределению детей и молодежи ГБНОУ Дворец учащейся молодежи СПб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http://www.zarplata.r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айт издания «Работа &amp; зарплата»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e-xecutive.ru/professions" TargetMode="External"/><Relationship Id="rId5" Type="http://schemas.openxmlformats.org/officeDocument/2006/relationships/hyperlink" Target="http://www.profguide.ru/" TargetMode="External"/><Relationship Id="rId6" Type="http://schemas.openxmlformats.org/officeDocument/2006/relationships/hyperlink" Target="https://new.atlas100.ru/users &#821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6:00Z</dcterms:created>
  <dc:creator>Фёдоров</dc:creator>
  <dc:description/>
  <cp:keywords/>
  <dc:language>en-US</dc:language>
  <cp:lastModifiedBy>Хавренкова ЕБ</cp:lastModifiedBy>
  <cp:lastPrinted>2012-02-08T20:12:00Z</cp:lastPrinted>
  <dcterms:modified xsi:type="dcterms:W3CDTF">2023-06-09T12:06:00Z</dcterms:modified>
  <cp:revision>2</cp:revision>
  <dc:subject/>
  <dc:title/>
</cp:coreProperties>
</file>