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МО  организаторов профориентационной работы в 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ДЮТТ Ки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09 2022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</w:rPr>
        <w:t>Тема «Организация профориентационной работы в ГБОУ на 2022-2023учебный год»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тверждение плана профориентационных мероприятий на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на 2022-2023 учебный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профориентационной работы  в общеобразовательных  организациях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учебный год и план профориентационных мероприятий– методист ГБУ ДО  ЦДЮТТ Лисина Тамара Васильевна;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отчетов по профориентации и оформление страницы сайта в ОУ -методист ГБУ ДО  ЦДЮТТ Лисина Тамара Васильевн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я для школьников в рамках проекта «АБИТУРИЕНТ» и программа по Финансовой грамотности для школьников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приемной комиссии Высшей школы технологии и энергетики  Какичев Сергей Семенович.</w:t>
      </w:r>
    </w:p>
    <w:sectPr>
      <w:type w:val="nextPage"/>
      <w:pgSz w:w="11906" w:h="16838"/>
      <w:pgMar w:left="1418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6:00Z</dcterms:created>
  <dc:creator>400</dc:creator>
  <dc:description/>
  <cp:keywords/>
  <dc:language>en-US</dc:language>
  <cp:lastModifiedBy>Лисина ТВ</cp:lastModifiedBy>
  <cp:lastPrinted>2022-09-15T15:01:00Z</cp:lastPrinted>
  <dcterms:modified xsi:type="dcterms:W3CDTF">2022-09-15T12:02:00Z</dcterms:modified>
  <cp:revision>126</cp:revision>
  <dc:subject/>
  <dc:title/>
</cp:coreProperties>
</file>