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 xml:space="preserve">ГБУ ДО ЦДЮТТ Кировского района Санкт-Петербурга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Семинар-практикум для классны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БУ ДО ЦДЮТТ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1.11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ема «Психолого-педагогическое сопровождени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в профессиональном самоопредлен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«Особенности профессионального самоопределения девятиклассников в условиях современного мира»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- Ковалева Евгения Николаевна, педагог-психолог ГБУ ДО ЦДЮТТ Кировского райо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ажные аспекты психолого-педагогического сопровождения обучающихся старшей школы в вопросах профориентационной направленности»- </w:t>
      </w:r>
      <w:r>
        <w:rPr>
          <w:rFonts w:cs="Times New Roman" w:ascii="Times New Roman" w:hAnsi="Times New Roman"/>
          <w:bCs/>
          <w:color w:val="000000"/>
          <w:szCs w:val="20"/>
        </w:rPr>
        <w:t>Мельникова Татьяна Игоревна</w:t>
      </w:r>
      <w:r>
        <w:rPr>
          <w:rFonts w:cs="Times New Roman" w:ascii="Times New Roman" w:hAnsi="Times New Roman"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педагог-психолог</w:t>
      </w:r>
      <w:r>
        <w:rPr>
          <w:rFonts w:cs="Times New Roman" w:ascii="Times New Roman" w:hAnsi="Times New Roman"/>
          <w:color w:val="000000"/>
          <w:szCs w:val="20"/>
        </w:rPr>
        <w:t xml:space="preserve"> ГБУ ДО ЦППС Киров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Пофессионально-важные качества и выбор профессии»-Ананьев Денис Владимирович, ведущий психолог Агенства занятости населения Киров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Профориентация и конкурсы» –Лисина Тамара Васильевна, методист ГБУ ДО ЦДЮТТ Ки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АМЯ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Профориентационный фестиваль для учащихся 8-9 классов «Мир профессий»</w:t>
      </w:r>
      <w:r>
        <w:rPr>
          <w:rFonts w:cs="Times New Roman" w:ascii="Times New Roman" w:hAnsi="Times New Roman"/>
          <w:sz w:val="24"/>
        </w:rPr>
        <w:t xml:space="preserve"> состоится 24.11.21 в офлайн режиме подать заявки в ЦДЮТТ в срок до 23.11.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Районная конференция для родителей учащихся 9-11 классов</w:t>
      </w:r>
      <w:r>
        <w:rPr>
          <w:rFonts w:cs="Times New Roman" w:ascii="Times New Roman" w:hAnsi="Times New Roman"/>
          <w:sz w:val="24"/>
        </w:rPr>
        <w:t xml:space="preserve"> состоится 17.11.21 в онлайн режиме, информацию об участии родителей выслать в ЦДЮТТ в срок до 24 нояб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йонный конкурс проектов «Мир будущего»</w:t>
      </w:r>
      <w:r>
        <w:rPr>
          <w:rFonts w:cs="Times New Roman" w:ascii="Times New Roman" w:hAnsi="Times New Roman"/>
          <w:sz w:val="24"/>
        </w:rPr>
        <w:t xml:space="preserve"> для обучающихся 1-11 классов общеобразовательных школ, сдача работс 22 по 24 .11, очная защита - 26.11.21 в ЦДЮТТ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. Районный дистанционный профориентационный конкурс-викторина «ПрофYESиЯ» для учащихся 6-8 классов </w:t>
      </w:r>
      <w:r>
        <w:rPr>
          <w:rFonts w:cs="Times New Roman" w:ascii="Times New Roman" w:hAnsi="Times New Roman"/>
          <w:sz w:val="24"/>
        </w:rPr>
        <w:t xml:space="preserve">(проведение Викторины с 26 10.21 г.  по 28.02.21 г. Выполненные задания-1этап  принимаются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profkir@yandex.ru</w:t>
        </w:r>
      </w:hyperlink>
      <w:r>
        <w:rPr>
          <w:rFonts w:cs="Times New Roman" w:ascii="Times New Roman" w:hAnsi="Times New Roman"/>
          <w:sz w:val="24"/>
        </w:rPr>
        <w:t xml:space="preserve"> с указанием темы Викторины «ПрофYESиЯ»   до 22.11.21. и 2 этап Викторины до 24.12.21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Городской конкур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Когда профессия – это творчество»</w:t>
      </w:r>
      <w:r>
        <w:rPr>
          <w:rFonts w:cs="Times New Roman" w:ascii="Times New Roman" w:hAnsi="Times New Roman"/>
          <w:sz w:val="24"/>
        </w:rPr>
        <w:t xml:space="preserve"> среди обучающихся государственных образовательных учреждений Санкт-Петербурга (1-11 классы) ГБНОУ ДУМ СПб (Подача работ до 01.12.2021 ГБНОУ ДУМ СПб);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 xml:space="preserve">Городской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конкурс агитбригад ГБПОУ для обучающихся 7-11 классов ОУ города «Знакомьтесь: Профессия!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4.01.2022, ГБНОУ ДУМ СПб, заявку подать в сободной форме на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ru-RU"/>
          </w:rPr>
          <w:t>profsamoopredeleniye@mail.ru</w:t>
        </w:r>
      </w:hyperlink>
      <w:r>
        <w:rPr>
          <w:rFonts w:cs="Times New Roman" w:ascii="Times New Roman" w:hAnsi="Times New Roman"/>
          <w:sz w:val="24"/>
        </w:rPr>
        <w:t xml:space="preserve"> в срок до 12.01.2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Городской конкурс профориентационных проектов «Мир будущего</w:t>
      </w:r>
      <w:r>
        <w:rPr>
          <w:rFonts w:cs="Times New Roman" w:ascii="Times New Roman" w:hAnsi="Times New Roman"/>
          <w:sz w:val="24"/>
        </w:rPr>
        <w:t>», отборочный</w:t>
      </w:r>
      <w:r>
        <w:rPr>
          <w:rFonts w:cs="Times New Roman" w:ascii="Times New Roman" w:hAnsi="Times New Roman"/>
          <w:sz w:val="24"/>
          <w:lang w:eastAsia="ru-RU"/>
        </w:rPr>
        <w:t xml:space="preserve"> тур (заочный) проводится с 01.12.2021 по 28.02.2022.</w:t>
      </w:r>
      <w:r>
        <w:rPr>
          <w:rFonts w:cs="Times New Roman" w:ascii="Times New Roman" w:hAnsi="Times New Roman"/>
          <w:sz w:val="24"/>
        </w:rPr>
        <w:t>, подача заявок до 01.12.21 ГБНОУ ДУМ СПб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Городской конкурс среди педагогических работников по организации профориентационной работы «Профессионалы Санкт-Петербурга»</w:t>
      </w:r>
      <w:r>
        <w:rPr>
          <w:rFonts w:cs="Times New Roman" w:ascii="Times New Roman" w:hAnsi="Times New Roman"/>
          <w:sz w:val="24"/>
        </w:rPr>
        <w:t xml:space="preserve"> подача заявок до 12.01.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Городской информационно-методический семинар для специалистов профориентаторов и педагогов дополните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«Новые тенденции поддержки профессионального самоопределения обучающихся в дополнительном образовани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6.11.2021 в 15.00 ГБУ ДО ЦтиО в онлайн-режи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0. Городской информационно-методический семинар для заместителей директоров ОУ, педагогов-психологов, социальных педагогов, методистов, учителей-предметников учителей предпрофильной подготовки и ответственных за профориентационную работу в ОУ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«Сопровождение профессионального самоопределения обучающихся с ОВЗ</w:t>
      </w:r>
      <w:r>
        <w:rPr>
          <w:color w:val="000000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</w:rPr>
        <w:t>01.12.2021 в 15.30ГБОУ школа № 663 Московского района, в онлайн режи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 Городской семинар для ответственных за профориентационную работу в районах, членов ГМО и специалистов ОУ СПб «Организация профориентационной работы с ВУЗами» 20.01.202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в 15.00 Высшая школа технологии и энергетики при СПб ГУПТД, заявки на выступление выслать в ЦДЮТТ в срок до 20. 12.21;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Федераальный проект «ПроеКТОриЯ» открытые онлайн - уроки: 10.11, 17.11, 24.11.21, Отчеты в гугл таблице предоставить соответственно: 15.11, 22.11, 24.11.21(до 16.00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ir@yandex.ru" TargetMode="External"/><Relationship Id="rId3" Type="http://schemas.openxmlformats.org/officeDocument/2006/relationships/hyperlink" Target="mailto:profsamoopredeleniy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9:00Z</dcterms:created>
  <dc:creator>400</dc:creator>
  <dc:description/>
  <cp:keywords/>
  <dc:language>en-US</dc:language>
  <cp:lastModifiedBy>Хавренкова ЕБ</cp:lastModifiedBy>
  <cp:lastPrinted>2020-09-25T13:04:00Z</cp:lastPrinted>
  <dcterms:modified xsi:type="dcterms:W3CDTF">2021-11-18T11:12:00Z</dcterms:modified>
  <cp:revision>3</cp:revision>
  <dc:subject/>
  <dc:title/>
</cp:coreProperties>
</file>