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уб «Юный предпринима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старшеклассников образовательных учреждений К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.12.201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4145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емя/Докладчик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рация участников в СПБГЭ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Санкт – Петербургском Государственном экономическом Университете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рес: Санкт – Петербург, ул. Прилукская, д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00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Работа Клуба «Юный предпринимат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.00-19.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вич Юлия Валер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Бизнеса, таможенного дела и экономической безопасности СПбГЭ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мирнова Людмила Ивановна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заместитель директора по ОМР ГБУ ДО ЦДЮТТ.</w:t>
            </w:r>
          </w:p>
        </w:tc>
      </w:tr>
      <w:tr>
        <w:trPr>
          <w:trHeight w:val="2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Делов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 «Таможня и внешняя торговл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 w:bidi="hi-IN"/>
              </w:rPr>
              <w:t>В рамках деловой игры будет рассмотрен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Разработка логотипа и брен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Переговоры и заключение экспортной сдел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Работа с посредник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Таможенный контроль объектов интеллектуальной собствен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Style19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 </w:t>
            </w:r>
          </w:p>
          <w:p>
            <w:pPr>
              <w:pStyle w:val="Style19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а ТОРГОВОГО и ТАМОЖЕННОГО ДЕЛА СПБГЭУ</w:t>
            </w:r>
          </w:p>
          <w:p>
            <w:pPr>
              <w:pStyle w:val="Style19"/>
              <w:spacing w:before="0" w:after="0"/>
              <w:ind w:left="34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9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:  </w:t>
            </w:r>
            <w:r>
              <w:rPr>
                <w:rFonts w:cs="Times New Roman" w:ascii="Times New Roman" w:hAnsi="Times New Roman"/>
                <w:b/>
                <w:u w:val="single"/>
              </w:rPr>
              <w:t>Лукин Максим Александ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106680</wp:posOffset>
            </wp:positionV>
            <wp:extent cx="4929505" cy="3190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3" t="9549" r="3121" b="1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!! Схе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к  доеха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 Прилукской дом.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166370</wp:posOffset>
                </wp:positionV>
                <wp:extent cx="638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45pt;margin-top:13.1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АДМИНИСТРАЦИЯ КИРОВСКОГО РАЙОНА ОТДЕЛ ОБРАЗОВ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2310</wp:posOffset>
              </wp:positionH>
              <wp:positionV relativeFrom="paragraph">
                <wp:posOffset>-139065</wp:posOffset>
              </wp:positionV>
              <wp:extent cx="965200" cy="1064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971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9" r="-2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83.8pt;mso-wrap-distance-left:9.05pt;mso-wrap-distance-right:9.05pt;mso-wrap-distance-top:0pt;mso-wrap-distance-bottom:0pt;margin-top:-10.95pt;mso-position-vertical-relative:text;margin-left:45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9715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9" r="-2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139065</wp:posOffset>
              </wp:positionV>
              <wp:extent cx="104140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6615" cy="9334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80.8pt;mso-wrap-distance-left:9.05pt;mso-wrap-distance-right:9.05pt;mso-wrap-distance-top:0pt;mso-wrap-distance-bottom:0pt;margin-top:-10.95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56615" cy="9334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 xml:space="preserve">ГБОУ ДППО Центр повышения квалификации специалистов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>«Информационно-методический Центр» Кировского район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ГБУ ДО Центр детского (юношеского) технического творчества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4478B6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Кировского района Санкт-Петербурга</w:t>
    </w:r>
  </w:p>
  <w:p>
    <w:pPr>
      <w:pStyle w:val="Normal"/>
      <w:spacing w:lineRule="auto" w:line="240" w:before="0" w:after="0"/>
      <w:jc w:val="center"/>
      <w:rPr>
        <w:rStyle w:val="StrongEmphasis"/>
        <w:rFonts w:ascii="Times New Roman" w:hAnsi="Times New Roman" w:cs="Times New Roman"/>
        <w:bCs w:val="false"/>
        <w:sz w:val="20"/>
        <w:szCs w:val="20"/>
      </w:rPr>
    </w:pPr>
    <w:r>
      <w:rPr>
        <w:rStyle w:val="StrongEmphasis"/>
        <w:rFonts w:cs="Times New Roman" w:ascii="Times New Roman" w:hAnsi="Times New Roman"/>
        <w:bCs w:val="false"/>
        <w:sz w:val="20"/>
        <w:szCs w:val="20"/>
      </w:rPr>
      <w:t xml:space="preserve">Общественный совет по малому предпринимательству при администрации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Style w:val="StrongEmphasis"/>
        <w:rFonts w:cs="Times New Roman" w:ascii="Times New Roman" w:hAnsi="Times New Roman"/>
        <w:bCs w:val="false"/>
        <w:sz w:val="20"/>
        <w:szCs w:val="20"/>
      </w:rPr>
      <w:t>Кировского района Санкт-Петербурга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color w:val="4478B6"/>
        <w:sz w:val="24"/>
        <w:szCs w:val="20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22"/>
      <w:szCs w:val="22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2:00Z</dcterms:created>
  <dc:creator>user</dc:creator>
  <dc:description/>
  <dc:language>en-US</dc:language>
  <cp:lastModifiedBy>Смирнова Л.И.</cp:lastModifiedBy>
  <cp:lastPrinted>2017-11-24T12:28:00Z</cp:lastPrinted>
  <dcterms:modified xsi:type="dcterms:W3CDTF">2017-11-24T09:29:00Z</dcterms:modified>
  <cp:revision>4</cp:revision>
  <dc:subject/>
  <dc:title>Городское методическое объединение                                                                                                            заместителей директоров государственных образовательных учреждений дополнительного образования детей по научно-методической работе и заведующих методическими отделами государственных образовательных учреждений дополнительного образования детей</dc:title>
</cp:coreProperties>
</file>