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73025</wp:posOffset>
            </wp:positionV>
            <wp:extent cx="6626860" cy="197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уб «Юный предприним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старшеклассников образовательных учреждений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6"/>
        <w:gridCol w:w="5808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/Докладчик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бота Клуба «Юный предпринимател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щественный Совет по малому предпринимательств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и Администрации Киро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5" w:hanging="2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шис Святослав Аркадьевич -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директор ООО «Петра+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Клуба «Юный предприниматель» на 2017-2018 учебный го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Людмила Иван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У ДО ЦДЮТ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ина Тамара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У ДО ЦДЮТТ.</w:t>
            </w:r>
          </w:p>
        </w:tc>
      </w:tr>
      <w:tr>
        <w:trPr>
          <w:trHeight w:val="2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Установочная встре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 «Бизнес с ну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hi-IN"/>
              </w:rPr>
              <w:t>Тезисы выступл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Что такое бизнес – план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ru-RU" w:bidi="hi-IN"/>
              </w:rPr>
              <w:t>?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История успех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Как найти свою нишу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ru-RU" w:bidi="hi-IN"/>
              </w:rPr>
              <w:t>?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бота в высоко - конкурентной сре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Как собрать команду мечты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ru-RU" w:bidi="hi-IN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Главный эксперт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тдела финансовой грамотности и информирования населения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Василий Викторович Алексеев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итель Управления Службы по защите прав потребителей финансовых услуг и миноритарных акционеров в СЗФО Центрального банка РФ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0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0124D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иктор Фёдоров,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ммерческий директор «Северо – Западная Маркетинговая Групп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0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0124D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ария Хижа,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неральный директор «М-АртПринт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0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0124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тория Северюхи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владелец сети салонов красоты "Мечта"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ный опро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35175</wp:posOffset>
            </wp:positionH>
            <wp:positionV relativeFrom="margin">
              <wp:posOffset>62865</wp:posOffset>
            </wp:positionV>
            <wp:extent cx="2345055" cy="234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  <w:t>Заявка на участие в  Клубе «Юный предприниматель» 2017-2018 уч.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Lohit Hindi;Times New Roman"/>
          <w:b/>
          <w:b/>
          <w:sz w:val="24"/>
          <w:szCs w:val="24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4"/>
          <w:szCs w:val="24"/>
          <w:lang w:eastAsia="zh-CN" w:bidi="hi-IN"/>
        </w:rPr>
        <w:t>29.09.201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b/>
          <w:b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sz w:val="28"/>
          <w:szCs w:val="28"/>
          <w:lang w:eastAsia="zh-CN" w:bidi="hi-IN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27"/>
        <w:gridCol w:w="1889"/>
        <w:gridCol w:w="2240"/>
        <w:gridCol w:w="225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(педагог) ФИО (полность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лица, телефон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Lohit Hindi;Times New Roman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Lohit Hindi;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;MS Mincho" w:cs="Lohit Hindi;Times New Roman"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у отправить на адрес электронной почты заместителю директора по О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ирновой Людмиле Ивановн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8181_8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пометкой Клуб «Юный предприниматель») до 27.09.201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ля утверждения состава участников Клуба на 2017-2018 учебный год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851" w:right="85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ДМИНИСТРАЦИЯ КИРОВСКОГО РАЙОНА ОТДЕЛ ОБРАЗОВ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2310</wp:posOffset>
              </wp:positionH>
              <wp:positionV relativeFrom="paragraph">
                <wp:posOffset>-139065</wp:posOffset>
              </wp:positionV>
              <wp:extent cx="965200" cy="1064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97155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83.8pt;mso-wrap-distance-left:9.05pt;mso-wrap-distance-right:9.05pt;mso-wrap-distance-top:0pt;mso-wrap-distance-bottom:0pt;margin-top:-10.95pt;mso-position-vertical-relative:text;margin-left:4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97155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6390</wp:posOffset>
              </wp:positionH>
              <wp:positionV relativeFrom="paragraph">
                <wp:posOffset>-139065</wp:posOffset>
              </wp:positionV>
              <wp:extent cx="104140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9334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0.8pt;mso-wrap-distance-left:9.05pt;mso-wrap-distance-right:9.05pt;mso-wrap-distance-top:0pt;mso-wrap-distance-bottom:0pt;margin-top:-10.95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9334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 xml:space="preserve">ГБОУ ДППО Центр повышения квалификации специалистов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«Информационно-методический Центр» Кировского райо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ГБУ ДО Центр детского (юношеского) технического творчеств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478B6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ировского района Санкт-Петербурга</w:t>
    </w:r>
  </w:p>
  <w:p>
    <w:pPr>
      <w:pStyle w:val="Normal"/>
      <w:spacing w:lineRule="auto" w:line="240" w:before="0" w:after="0"/>
      <w:jc w:val="center"/>
      <w:rPr>
        <w:rStyle w:val="StrongEmphasis"/>
        <w:rFonts w:ascii="Times New Roman" w:hAnsi="Times New Roman" w:cs="Times New Roman"/>
        <w:bCs w:val="false"/>
        <w:sz w:val="20"/>
        <w:szCs w:val="20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 xml:space="preserve">Общественный совет по малому предпринимательству при администрации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>Кировского района Санкт-Петербурга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color w:val="4478B6"/>
        <w:sz w:val="24"/>
        <w:szCs w:val="2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dmila.8181_81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1:00Z</dcterms:created>
  <dc:creator>user</dc:creator>
  <dc:description/>
  <cp:keywords/>
  <dc:language>en-US</dc:language>
  <cp:lastModifiedBy>Смирнова Л.И.</cp:lastModifiedBy>
  <cp:lastPrinted>2016-11-14T14:39:00Z</cp:lastPrinted>
  <dcterms:modified xsi:type="dcterms:W3CDTF">2017-09-27T09:55:00Z</dcterms:modified>
  <cp:revision>46</cp:revision>
  <dc:subject/>
  <dc:title>Городское методическое объединение                                                                                                            заместителей директоров государственных образовательных учреждений дополнительного образования детей по научно-методической работе и заведующих методическими отделами государственных образовательных учреждений дополнительного образования детей</dc:title>
</cp:coreProperties>
</file>