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ти от 29.09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 «Юный предпринима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старшеклассников Кировского района Санкт - Петербур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9 января  2018 года  среди </w:t>
      </w:r>
      <w:r>
        <w:rPr>
          <w:rFonts w:cs="Times New Roman" w:ascii="Times New Roman" w:hAnsi="Times New Roman"/>
          <w:sz w:val="28"/>
          <w:szCs w:val="28"/>
        </w:rPr>
        <w:t>старшеклассников Кировского района состоялась пятая встре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стречу по теме: </w:t>
      </w:r>
      <w:r>
        <w:rPr>
          <w:rFonts w:cs="Times New Roman" w:ascii="Times New Roman" w:hAnsi="Times New Roman"/>
          <w:b/>
          <w:sz w:val="28"/>
          <w:szCs w:val="28"/>
        </w:rPr>
        <w:t xml:space="preserve">«Маркетинг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ами Клуба провёл Главный эксперт отдела финансовой грамотности и информирования населения Центрального банка РФ </w:t>
      </w:r>
      <w:r>
        <w:rPr>
          <w:rFonts w:cs="Times New Roman" w:ascii="Times New Roman" w:hAnsi="Times New Roman"/>
          <w:b/>
          <w:sz w:val="28"/>
          <w:szCs w:val="28"/>
        </w:rPr>
        <w:t>Василий Викторович Алексан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лись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Что такое маркетинг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Что такое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PR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В чем разница и сходство маркетинга и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PR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Участники Клуба «Юный предприниматель» получили домашнее задание: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РАЗРАБОТАТЬ ВИЗИТКУ СВОЕЙ ФИР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(данную разработку отправить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  <w:lang w:val="en-US"/>
          </w:rPr>
          <w:t>Ludmila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</w:rPr>
          <w:t>.8181_81@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Смирновой Л.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или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</w:rPr>
          <w:t>av@ra-prost.com</w:t>
        </w:r>
      </w:hyperlink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Василию Викторовичу Александрову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ГБУ ДО ЦДЮТ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выражает благодарность</w:t>
      </w:r>
      <w:r>
        <w:rPr>
          <w:rFonts w:cs="Arial Narrow" w:ascii="Arial Narrow" w:hAnsi="Arial Narrow"/>
          <w:bCs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 xml:space="preserve"> ОУ Кировского район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№</w:t>
      </w: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608, №481, № 283, №249, № 389, № 277, № 379, 384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Спасибо всем огромное!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Ждём очередной встречи с участника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луба «Юный предприниматель» 16.02.2018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.8181_81@mail.ru" TargetMode="External"/><Relationship Id="rId3" Type="http://schemas.openxmlformats.org/officeDocument/2006/relationships/hyperlink" Target="mailto:av@ra-pros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49:00Z</dcterms:created>
  <dc:creator>Смирнова Л.И.</dc:creator>
  <dc:description/>
  <dc:language>en-US</dc:language>
  <cp:lastModifiedBy>Смирнова Л.И.</cp:lastModifiedBy>
  <dcterms:modified xsi:type="dcterms:W3CDTF">2018-01-24T12:00:00Z</dcterms:modified>
  <cp:revision>4</cp:revision>
  <dc:subject/>
  <dc:title/>
</cp:coreProperties>
</file>