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ти от 15.1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«Юный предприним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таршеклассников Кировского района Санкт - 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5 декабря  2017 года  среди </w:t>
      </w:r>
      <w:r>
        <w:rPr>
          <w:rFonts w:cs="Times New Roman" w:ascii="Times New Roman" w:hAnsi="Times New Roman"/>
          <w:sz w:val="24"/>
          <w:szCs w:val="24"/>
        </w:rPr>
        <w:t xml:space="preserve">старшеклассников Кировского района состоялась четвёртая встреча: Деловая игра «Таможня и внешняя торговля», которая проходила в Санкт – Петербургском Государственном экономическом Университете по адресу: Санкт – Петербург, ул. Прилукская, д.3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тречу с участниками Клуба провод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вич Юлия Валерьевна – декан факультета Бизнеса, таможенного дела и экономической безопасности СПбГЭ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ин Максим Александрович, ответственный за профориентационную работу в СПГЭУ. </w:t>
      </w:r>
    </w:p>
    <w:p>
      <w:pPr>
        <w:pStyle w:val="Normal"/>
        <w:spacing w:lineRule="auto" w:line="240" w:before="0" w:after="0"/>
        <w:ind w:left="41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ловой игре занятии участники Клуб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 w:bidi="hi-IN"/>
        </w:rPr>
        <w:t>Создавали логотип това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 w:bidi="hi-IN"/>
        </w:rPr>
        <w:t>Проходили виртуально  таможенный контрол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 w:bidi="hi-IN"/>
        </w:rPr>
        <w:t>Занимались оформлением документов и д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ЛУЧШИЕ УЧАСТ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ЛОВОЙ ИГРЫ КЛУБА «Юный предприниматель» были награждены памятными подаркам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ирменной толстовкой с эмблемой Университета, памятным календарём)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ОМАНДА – ПОБЕДИТЕЛЬНИЦА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ТОРАЯ С УСПЕХОМ СПРАВИЛАСЬ С ЗАДАНИЯМИ ДЕЛОВОЙ ИГРЫ, БЫЛА НАГРАЖДЕНА ПРИЗАМИ и ДИПЛОМАМ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АЖДЫЙ УЧАСТНИК ПОЛУЧИЛ СЕРТИФИКАТ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НИКА ИГРЫ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ЗДРАВЛЯЕМ!!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Администрация ГБУ ДО ЦДЮТТ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выражает благодарность </w:t>
      </w:r>
    </w:p>
    <w:p>
      <w:pPr>
        <w:pStyle w:val="Normal"/>
        <w:spacing w:lineRule="auto" w:line="240" w:before="0" w:after="0"/>
        <w:ind w:left="-567" w:right="-1" w:hanging="0"/>
        <w:jc w:val="center"/>
        <w:rPr/>
      </w:pPr>
      <w:r>
        <w:rPr>
          <w:rFonts w:eastAsia="Arial Narrow" w:cs="Arial Narrow" w:ascii="Arial Narrow" w:hAnsi="Arial Narrow"/>
          <w:bCs/>
          <w:i/>
          <w:sz w:val="24"/>
          <w:szCs w:val="24"/>
        </w:rPr>
        <w:t xml:space="preserve">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ОУ Кировского район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№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250, № 240, № 608, № 254, №654, №277, №481, № 283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№</w:t>
      </w:r>
      <w:r>
        <w:rPr>
          <w:rFonts w:cs="Arial Narrow" w:ascii="Arial Narrow" w:hAnsi="Arial Narrow"/>
          <w:b/>
          <w:sz w:val="24"/>
          <w:szCs w:val="24"/>
        </w:rPr>
        <w:t>249, № 389, № 397, №22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пасибо всем огромно!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Ждём очередной встречи с участникам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луба «Юный предприниматель» 19.01.2018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5:00Z</dcterms:created>
  <dc:creator>Смирнова Л.И.</dc:creator>
  <dc:description/>
  <cp:keywords/>
  <dc:language>en-US</dc:language>
  <cp:lastModifiedBy>Смирнова Л.И.</cp:lastModifiedBy>
  <cp:lastPrinted>2017-11-07T10:43:00Z</cp:lastPrinted>
  <dcterms:modified xsi:type="dcterms:W3CDTF">2017-12-19T07:56:00Z</dcterms:modified>
  <cp:revision>3</cp:revision>
  <dc:subject/>
  <dc:title/>
</cp:coreProperties>
</file>