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24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аршеклассников Кировского района Санкт -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4 ноября  2017 года  среди </w:t>
      </w:r>
      <w:r>
        <w:rPr>
          <w:rFonts w:cs="Times New Roman" w:ascii="Times New Roman" w:hAnsi="Times New Roman"/>
          <w:sz w:val="24"/>
          <w:szCs w:val="24"/>
        </w:rPr>
        <w:t>старшеклассников Кировского района состоялась третья встреча: «Создание бренда»/ (практическое занятие, продол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тречу с участниками Клуба провод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эксперт отдела финансовой грамотности и информирования населения Центрального банка РФ </w:t>
      </w:r>
      <w:r>
        <w:rPr>
          <w:rFonts w:cs="Times New Roman" w:ascii="Times New Roman" w:hAnsi="Times New Roman"/>
          <w:b/>
          <w:sz w:val="24"/>
          <w:szCs w:val="24"/>
        </w:rPr>
        <w:t>Василий Викторович Александ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ОМР ЦДЮТТ Кировского района, </w:t>
      </w:r>
      <w:r>
        <w:rPr>
          <w:rFonts w:cs="Times New Roman" w:ascii="Times New Roman" w:hAnsi="Times New Roman"/>
          <w:b/>
          <w:sz w:val="24"/>
          <w:szCs w:val="24"/>
        </w:rPr>
        <w:t>Смирнова Людмила Ивановна.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ческом занятии участники Клуба рассматривались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 w:bidi="hi-IN"/>
        </w:rPr>
        <w:t>Разработка логотип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 w:bidi="hi-IN"/>
        </w:rPr>
        <w:t>Точки конта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 w:eastAsia="ru-RU" w:bidi="hi-IN"/>
        </w:rPr>
        <w:t>LTV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ЛЯЕМ КОМАНДУ ШКОЛЫ № 240, КОТОРАЯ С УСПЕХОМ СПРАВИЛАСЬ С ДОМАШНИМ ЗАДАНИЕМ!!!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№ 240 была награждена памятным призом  - КНИГ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ение следует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Администрация ГБУ ДО ЦДЮТТ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выражает благодарность 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eastAsia="Arial Narrow" w:cs="Arial Narrow" w:ascii="Arial Narrow" w:hAnsi="Arial Narrow"/>
          <w:bCs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ОУ Кировского райо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250, № 240, № 608, № 254, №654, №277, №481, № 28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cs="Arial Narrow" w:ascii="Arial Narrow" w:hAnsi="Arial Narrow"/>
          <w:b/>
          <w:sz w:val="24"/>
          <w:szCs w:val="24"/>
        </w:rPr>
        <w:t>249, № 389, № 397, №221, № 25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пасибо всем огромно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Ждём очередной встречи с участникам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луба «Юный предприниматель» 15.12.201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5:00Z</dcterms:created>
  <dc:creator>Смирнова Л.И.</dc:creator>
  <dc:description/>
  <cp:keywords/>
  <dc:language>en-US</dc:language>
  <cp:lastModifiedBy>Смирнова Л.И.</cp:lastModifiedBy>
  <cp:lastPrinted>2017-11-07T10:43:00Z</cp:lastPrinted>
  <dcterms:modified xsi:type="dcterms:W3CDTF">2017-11-29T10:00:00Z</dcterms:modified>
  <cp:revision>4</cp:revision>
  <dc:subject/>
  <dc:title/>
</cp:coreProperties>
</file>