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уб «Юный предприним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старшеклассников образовательных учреждений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.11.2016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6"/>
        <w:gridCol w:w="5808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я/Докладчик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истрация участников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абота Клуба «Юный предприним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 работы Клуба «Юный предприниматель» на ноябрь-декабрь 2016 го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мирнова Людмила Ивановна – </w:t>
            </w:r>
            <w:r>
              <w:rPr>
                <w:rFonts w:cs="Times New Roman" w:ascii="Times New Roman" w:hAnsi="Times New Roman"/>
              </w:rPr>
              <w:t>методист ГБУ ДО ЦДЮТ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сина Тамара Васильевна – </w:t>
            </w:r>
            <w:r>
              <w:rPr>
                <w:rFonts w:cs="Times New Roman" w:ascii="Times New Roman" w:hAnsi="Times New Roman"/>
              </w:rPr>
              <w:t>методист ГБУ ДО ЦДЮТТ.</w:t>
            </w:r>
          </w:p>
        </w:tc>
      </w:tr>
      <w:tr>
        <w:trPr>
          <w:trHeight w:val="2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встре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 «Личный финансовый план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выполнением практического задания на этой же встреч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едставители Управления Службы по защите прав потребителей финансовых услуг и миноритарных акционеров в СЗФО Центрального банка РФ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280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финансовой грамотности информирования населения </w:t>
            </w:r>
            <w:r>
              <w:rPr>
                <w:rStyle w:val="Mrreadfromf1"/>
                <w:rFonts w:cs="Times New Roman" w:ascii="Times New Roman" w:hAnsi="Times New Roman"/>
                <w:color w:val="000000"/>
              </w:rPr>
              <w:t>Кузнецов Александр Вячеславович,</w:t>
            </w:r>
            <w:r>
              <w:rPr>
                <w:rStyle w:val="Val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280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 банка </w:t>
            </w:r>
            <w:r>
              <w:rPr>
                <w:rFonts w:cs="Times New Roman" w:ascii="Times New Roman" w:hAnsi="Times New Roman"/>
                <w:b/>
              </w:rPr>
              <w:t>Алексеев Яков Александрович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тная связь. Информационный бл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9.12.2016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6"/>
        <w:gridCol w:w="5808"/>
      </w:tblGrid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я/Докладчик</w:t>
            </w:r>
          </w:p>
        </w:tc>
      </w:tr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рация участников в СПБГЭ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Санкт – Петербургском Государственном экономическом Университете)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</w:tr>
      <w:tr>
        <w:trPr>
          <w:trHeight w:val="5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абота Клуба «Юный предпринима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1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 СПБГЭУ - Лукин Максим Александрови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мирнова Людмила Ивановна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етодист ГБУ ДО ЦДЮТ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Лисина Тамара Васильевна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етодист ГБУ ДО ЦДЮТТ.</w:t>
            </w:r>
          </w:p>
        </w:tc>
      </w:tr>
      <w:tr>
        <w:trPr>
          <w:trHeight w:val="2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 «Открой свой бизнес» Деловая игра совместно со студентами СПБГЭ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гра предполагает моделирование процесса внешнеторговой  деятельности. Деловая игра позволяет в интерактивной игровой форме познакомиться с работой бизнес – структур и поучаствовать  непосредственно в организации внешнеторговой деятельности  в РФ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 </w:t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а ТОРГОВОГО и ТАМОЖЕННОГО ДЕЛА СПБГЭУ</w:t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9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:  </w:t>
            </w:r>
            <w:r>
              <w:rPr>
                <w:rFonts w:cs="Times New Roman" w:ascii="Times New Roman" w:hAnsi="Times New Roman"/>
                <w:b/>
                <w:u w:val="single"/>
              </w:rPr>
              <w:t>Лукин Максим Александ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5170</wp:posOffset>
                </wp:positionH>
                <wp:positionV relativeFrom="paragraph">
                  <wp:posOffset>146050</wp:posOffset>
                </wp:positionV>
                <wp:extent cx="50038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eastAsia="ru-RU"/>
                              </w:rPr>
                              <w:t>ю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6.7pt;mso-wrap-distance-left:9.05pt;mso-wrap-distance-right:9.05pt;mso-wrap-distance-top:0pt;mso-wrap-distance-bottom:0pt;margin-top:11.5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  <w:lang w:eastAsia="ru-RU"/>
                        </w:rPr>
                        <w:t>ю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21935</wp:posOffset>
            </wp:positionH>
            <wp:positionV relativeFrom="margin">
              <wp:posOffset>8245475</wp:posOffset>
            </wp:positionV>
            <wp:extent cx="128016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21935</wp:posOffset>
            </wp:positionH>
            <wp:positionV relativeFrom="margin">
              <wp:posOffset>8506460</wp:posOffset>
            </wp:positionV>
            <wp:extent cx="121285" cy="121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5 ноября 2016 года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АДМИНИСТРАЦИЯ КИРОВСКОГО РАЙОНА ОТДЕЛ ОБРАЗОВ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2310</wp:posOffset>
              </wp:positionH>
              <wp:positionV relativeFrom="paragraph">
                <wp:posOffset>-139065</wp:posOffset>
              </wp:positionV>
              <wp:extent cx="965200" cy="1064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9715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9" r="-2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83.8pt;mso-wrap-distance-left:9.05pt;mso-wrap-distance-right:9.05pt;mso-wrap-distance-top:0pt;mso-wrap-distance-bottom:0pt;margin-top:-10.95pt;mso-position-vertical-relative:text;margin-left:4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9715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9" r="-2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139065</wp:posOffset>
              </wp:positionV>
              <wp:extent cx="1041400" cy="10261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9334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80.8pt;mso-wrap-distance-left:9.05pt;mso-wrap-distance-right:9.05pt;mso-wrap-distance-top:0pt;mso-wrap-distance-bottom:0pt;margin-top:-10.95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9334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 xml:space="preserve">ГБОУ ДППО Центр повышения квалификации специалистов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«Информационно-методический Центр» Кировского райо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ГБУ ДО Центр детского (юношеского) технического творчества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478B6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ировского района Санкт-Петербурга</w:t>
    </w:r>
  </w:p>
  <w:p>
    <w:pPr>
      <w:pStyle w:val="Normal"/>
      <w:spacing w:lineRule="auto" w:line="240" w:before="0" w:after="0"/>
      <w:jc w:val="center"/>
      <w:rPr>
        <w:rStyle w:val="StrongEmphasis"/>
        <w:rFonts w:ascii="Times New Roman" w:hAnsi="Times New Roman" w:cs="Times New Roman"/>
        <w:bCs w:val="false"/>
        <w:sz w:val="20"/>
        <w:szCs w:val="20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 xml:space="preserve">Общественный совет по малому предпринимательству при администрации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Style w:val="StrongEmphasis"/>
        <w:rFonts w:cs="Times New Roman" w:ascii="Times New Roman" w:hAnsi="Times New Roman"/>
        <w:bCs w:val="false"/>
        <w:sz w:val="20"/>
        <w:szCs w:val="20"/>
      </w:rPr>
      <w:t>Кировского района Санкт-Петербурга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color w:val="4478B6"/>
        <w:sz w:val="24"/>
        <w:szCs w:val="2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0:00Z</dcterms:created>
  <dc:creator>user</dc:creator>
  <dc:description/>
  <cp:keywords/>
  <dc:language>en-US</dc:language>
  <cp:lastModifiedBy>ПК</cp:lastModifiedBy>
  <cp:lastPrinted>2016-11-11T10:48:00Z</cp:lastPrinted>
  <dcterms:modified xsi:type="dcterms:W3CDTF">2016-11-14T12:10:00Z</dcterms:modified>
  <cp:revision>12</cp:revision>
  <dc:subject/>
  <dc:title>Городское методическое объединение                                                                                                            заместителей директоров государственных образовательных учреждений дополнительного образования детей по научно-методической работе и заведующих методическими отделами государственных образовательных учреждений дополнительного образования детей</dc:title>
</cp:coreProperties>
</file>