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6.03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оу - игра «Весенний калейдоскоп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6 марта в «Реставрационном колледже «Кировский» состоялась  шоу - игра «Весенний калейдоскоп профессий», в которой приняли участие учащиеся 8-9 классов школ № 221, 264, 53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ята участвовали в мастер -классах по разным специальностям, создавали «Живую картину», в конкурсе «Узнай литературного ге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Смирнова Л.И.</dc:creator>
  <dc:description/>
  <dc:language>en-US</dc:language>
  <cp:lastModifiedBy>Смирнова Л.И.</cp:lastModifiedBy>
  <dcterms:modified xsi:type="dcterms:W3CDTF">2018-03-28T07:51:00Z</dcterms:modified>
  <cp:revision>1</cp:revision>
  <dc:subject/>
  <dc:title/>
</cp:coreProperties>
</file>