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15.03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онкурс «Мы-медики» для учащихся 9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«Мы-медики» для учащихся 9-11 классов состоялся 15 марта в «Медицинском колледже №1» .Учащиеся из 12 школ и  8 районов города  соревновались по 10 номинац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ГБОУ СОШ № 221 стали победителями в номинации « Здоровым быть модно», учащиеся ГБОУ СОШ № 377—в номинации « Здоровый малыш», а учащиеся ГБОУ СОШ № 551 –« Анатомический конструк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Смирнова Л.И.</dc:creator>
  <dc:description/>
  <dc:language>en-US</dc:language>
  <cp:lastModifiedBy>Смирнова Л.И.</cp:lastModifiedBy>
  <dcterms:modified xsi:type="dcterms:W3CDTF">2018-03-28T07:52:00Z</dcterms:modified>
  <cp:revision>1</cp:revision>
  <dc:subject/>
  <dc:title/>
</cp:coreProperties>
</file>