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Государственное бюджетное учреждение дополнительного образова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нтр детского (юношеского) технического творчест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ировского района Санкт – Петербург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98095, Санкт-Петербург, ул. Маршала Говорова, д. 34, литер З,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сти от 13.03.201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йонная конференция для родителей обучающихся с ОВЗ и детей-инвалид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йонная конференция для родителей обучающихся с ОВЗ и детей-инвалидов состоялась 13 марта в ГБОУ  школе № 565.  Родители и учащиеся 8-11 классов смогли познакомится  с 5 профессиональными учебными заведениями , приняли участие в мастер-классах : «Заколка из лент» -«Колледж Петербургской моды»,  «Кладка банной печи-«Индустриально-судостроительный лицей»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8T07:53:00Z</dcterms:created>
  <dc:creator>ПК</dc:creator>
  <dc:description/>
  <dc:language>en-US</dc:language>
  <cp:lastModifiedBy>Смирнова Л.И.</cp:lastModifiedBy>
  <dcterms:modified xsi:type="dcterms:W3CDTF">2018-03-28T07:53:00Z</dcterms:modified>
  <cp:revision>2</cp:revision>
  <dc:subject/>
  <dc:title/>
</cp:coreProperties>
</file>