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и от 15.0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ест «Гардемарины вперед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5 февраля</w:t>
      </w:r>
      <w:r>
        <w:rPr>
          <w:rFonts w:cs="Times New Roman" w:ascii="Times New Roman" w:hAnsi="Times New Roman"/>
          <w:sz w:val="24"/>
          <w:szCs w:val="24"/>
        </w:rPr>
        <w:t xml:space="preserve"> в ГБОУ СОШ № 377  для учащихся 9-10 классов состоялся квест «Гардемарины вперед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7 станциях ребята познакомились с разными профессиями и узнали новые термины морского дела. Представители ГУМРФ им адм. С.О.Макарова познакомили школьников с разными видами судов и грузов, в школе навигации ребята учились выводить суда  из проливов. Студенты  «Морского технического колледжа» познакомили ребят с морскими узлами и семафорной азбукой, а представители  музея «Петровская акватория»  с предприятиями и  современными профе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ти от 16.0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 школы в гости к нам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6 февраля</w:t>
      </w:r>
      <w:r>
        <w:rPr>
          <w:rFonts w:cs="Times New Roman" w:ascii="Times New Roman" w:hAnsi="Times New Roman"/>
          <w:sz w:val="24"/>
          <w:szCs w:val="24"/>
        </w:rPr>
        <w:t xml:space="preserve"> в «Колледже водных ресурсов» учащиеся  8-9 классов из 9 школ района приняли участие в слете «Все школы в гости к нам…». Школьники  приняли участие в мастер-классах по специальностям: электромонтер, сварщик, мастер жилищно-коммунального хозяйства. Ребята  участвовали в викторинах по математике, русскому языку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заняли учащиеся ГБОУ СОШ № 250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- ГБОУ СОШ № 286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 - ГБОУ СОШ № 2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6:00Z</dcterms:created>
  <dc:creator>ПК</dc:creator>
  <dc:description/>
  <dc:language>en-US</dc:language>
  <cp:lastModifiedBy>Смирнова Л.И.</cp:lastModifiedBy>
  <dcterms:modified xsi:type="dcterms:W3CDTF">2018-02-19T13:06:00Z</dcterms:modified>
  <cp:revision>2</cp:revision>
  <dc:subject/>
  <dc:title/>
</cp:coreProperties>
</file>