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ести от 13.12.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лёт «Все школы в гости к нам…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</w:t>
      </w:r>
      <w:r>
        <w:rPr>
          <w:rFonts w:cs="Times New Roman" w:ascii="Times New Roman" w:hAnsi="Times New Roman"/>
          <w:sz w:val="28"/>
          <w:szCs w:val="28"/>
        </w:rPr>
        <w:t xml:space="preserve"> в «Колледже водных ресурсов»  состоялся слет «Все школы в гости к нам…» для учащихся 8-11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7 школа Кировского района. Ребята побывали на 9 стациях, выполняли  задания и зарабатывали баллы для своей команд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танции  «Слесарное дело»  ребята познакомились с современным оборудовани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нции «Электромонтажник» -   научились соединять провод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нции «Эколог» узнали много полезной информации, 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нциях «Математика» и  «Русский язык» проявили смекалку и знания по предме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Победителями стали учащиеся школ: №223- (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место), 269 (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место), школа-интернат № 2 (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мест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4:00Z</dcterms:created>
  <dc:creator>ПК</dc:creator>
  <dc:description/>
  <dc:language>en-US</dc:language>
  <cp:lastModifiedBy>Смирнова Л.И.</cp:lastModifiedBy>
  <dcterms:modified xsi:type="dcterms:W3CDTF">2017-12-15T08:24:00Z</dcterms:modified>
  <cp:revision>2</cp:revision>
  <dc:subject/>
  <dc:title/>
</cp:coreProperties>
</file>