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095, Санкт-Петербург, ул. Маршала Говорова, д. 34, литер З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сти от 07.12.2017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День профессий судостроения»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декабря в «Колледже судостроения и прикладных технологий» состоялось профориентационное  мероприятие  «День профессий судостроения», в котором приняли участие учащиеся 8-9 классов из 4 школ района. Ребята попробовали свои силы по разным профессиям: слесарь, фрезеровщик, токарь, столяр.  Теперь выбор профессии для многих ребят уже реш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3:00Z</dcterms:created>
  <dc:creator>ПК</dc:creator>
  <dc:description/>
  <dc:language>en-US</dc:language>
  <cp:lastModifiedBy>Смирнова Л.И.</cp:lastModifiedBy>
  <dcterms:modified xsi:type="dcterms:W3CDTF">2017-12-11T09:13:00Z</dcterms:modified>
  <cp:revision>2</cp:revision>
  <dc:subject/>
  <dc:title/>
</cp:coreProperties>
</file>