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и от 15.1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Шаг в профессию – 201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ноября 2017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авильона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грессно –выставочного комплекса «ЭКСПОФОРУМ» состоялось  городское мероприятие - Городской конкурс профессионального мастерства «Шаг в профессию – 2017», соревнования Юниоров Ворлдскиллс Рос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посетили  1200 учащихся  из 37 школ района. Школьники ознакомились с 86 востребованным на рынке труда Санкт – Петербурга профессиями, специальностями и компетенциями, в том числе с  40 юниорскими компетенци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3:00Z</dcterms:created>
  <dc:creator>ПК</dc:creator>
  <dc:description/>
  <dc:language>en-US</dc:language>
  <cp:lastModifiedBy>Смирнова Л.И.</cp:lastModifiedBy>
  <dcterms:modified xsi:type="dcterms:W3CDTF">2017-11-20T12:53:00Z</dcterms:modified>
  <cp:revision>2</cp:revision>
  <dc:subject/>
  <dc:title/>
</cp:coreProperties>
</file>